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а по профессионально-трудовому обучению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5, 6, 7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обучающегос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ученика _______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гадай кроссворд</w:t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9183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стрелкой инструменты и того кто ими пользуетс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26"/>
        <w:gridCol w:w="464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стрелкой инструмент и того кто им пользует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0385" cy="59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461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1005" cy="576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9340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ишите название профессии.</w:t>
      </w:r>
    </w:p>
    <w:p>
      <w:pPr>
        <w:sectPr>
          <w:type w:val="continuous"/>
          <w:pgSz w:w="11906" w:h="16838"/>
          <w:pgMar w:left="1701" w:right="850" w:gutter="0" w:header="0" w:top="56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 сладком цехе день трудился, Итог десертный получился – Эклеры, кекс, «Наполеон». Теперь подумай, кто же он?____________</w:t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он весьма хороший, Сделал шкаф нам для прихожей. Он не плотник, не маляр. Мебель делает…____________________</w:t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вылечит детишек,</w:t>
      </w:r>
    </w:p>
    <w:p>
      <w:pPr>
        <w:pStyle w:val="Style18"/>
        <w:spacing w:lineRule="auto" w:line="252"/>
        <w:rPr/>
      </w:pPr>
      <w:r>
        <w:rPr>
          <w:rFonts w:cs="Times New Roman" w:ascii="Times New Roman" w:hAnsi="Times New Roman"/>
          <w:sz w:val="24"/>
          <w:szCs w:val="24"/>
        </w:rPr>
        <w:t>Пассажиров он встречает. Их билеты проверяет. Говорит, куда пройти, Чаем потчует в пути.</w:t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ца на все руки Нам сошьет пиджак и брюки. Не закройщик, не ткачиха. Кто она, скажи?   ____________________</w:t>
      </w:r>
    </w:p>
    <w:p>
      <w:pPr>
        <w:sectPr>
          <w:type w:val="continuous"/>
          <w:pgSz w:w="11906" w:h="16838"/>
          <w:pgMar w:left="1701" w:right="850" w:gutter="0" w:header="0" w:top="568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гадай профессию по картинк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3"/>
        <w:gridCol w:w="382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109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3215" cy="1064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987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6905" cy="107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, кто использует эти инструменты?</w:t>
      </w:r>
    </w:p>
    <w:p>
      <w:pPr>
        <w:pStyle w:val="Style18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813"/>
        <w:gridCol w:w="1931"/>
        <w:gridCol w:w="200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855" cy="8718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770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81724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819150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930" cy="8089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37" w:leader="none"/>
        </w:tabs>
        <w:spacing w:lineRule="auto" w:line="252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 и запиши название профессий твоих родственников </w:t>
      </w:r>
      <w:r>
        <w:rPr>
          <w:rFonts w:cs="Times New Roman" w:ascii="Times New Roman" w:hAnsi="Times New Roman"/>
          <w:sz w:val="16"/>
          <w:szCs w:val="16"/>
        </w:rPr>
        <w:t>(например: Брат-дворник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701" w:right="850" w:gutter="0" w:header="0" w:top="56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7:48:00Z</dcterms:created>
  <dc:creator>Doctor</dc:creator>
  <dc:description/>
  <dc:language>en-US</dc:language>
  <cp:lastModifiedBy>Ваганов</cp:lastModifiedBy>
  <cp:lastPrinted>2022-02-24T09:42:00Z</cp:lastPrinted>
  <dcterms:modified xsi:type="dcterms:W3CDTF">2024-02-20T17:48:00Z</dcterms:modified>
  <cp:revision>2</cp:revision>
  <dc:subject/>
  <dc:title/>
</cp:coreProperties>
</file>