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8" w:before="2" w:after="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БОУ СО «Харловская школа-интернат»</w:t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ректор образовательного учреждения</w:t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  Ю.Г. Южакова</w:t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ьного психолого-педагогического консилиума</w:t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23-2024 учебный год</w:t>
      </w:r>
    </w:p>
    <w:p>
      <w:pPr>
        <w:pStyle w:val="Normal"/>
        <w:shd w:fill="FFFFFF" w:val="clear"/>
        <w:spacing w:lineRule="atLeast" w:line="238" w:before="2" w:after="0"/>
        <w:ind w:left="31" w:right="24" w:firstLine="33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" w:after="0"/>
        <w:ind w:left="31" w:right="24" w:firstLine="33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:  </w:t>
      </w:r>
    </w:p>
    <w:p>
      <w:pPr>
        <w:pStyle w:val="Normal"/>
        <w:shd w:fill="FFFFFF" w:val="clear"/>
        <w:spacing w:lineRule="auto" w:line="240" w:before="0" w:after="0"/>
        <w:ind w:left="34" w:right="14" w:firstLine="33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здание целостной системы, обеспечивающей оптимальные социально-психологические и педагогические условия жизнеде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ельности, для детей с адаптационными трудностями в соответствии с их возраст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ыми и индивидуальными особенностями, уровнем актуального развития, состояние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оматического и нервно-психического здоровья.</w:t>
      </w:r>
    </w:p>
    <w:p>
      <w:pPr>
        <w:pStyle w:val="Normal"/>
        <w:shd w:fill="FFFFFF" w:val="clear"/>
        <w:spacing w:lineRule="auto" w:line="240" w:before="2" w:after="0"/>
        <w:ind w:left="53" w:right="14" w:firstLine="32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комплексная диагностика обучающихся испытывающих трудности в освоении основных общеобразовательных программ, развитии и социальной адаптации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филактика физических, интеллектуальных и эмоционально-личностных перегрузок и срывов обучающихся, испытывающих трудности в освоении основных общеобразовательных программ, развитии и социальной адаптации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явление резервных возможностей развития обучающихся, испытывающих трудности в освоении основных общеобразовательных программ, развитии и социальной адаптации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характера, продолжительности и эффективности оказания психолого-педагогической, социальной помощи обучающимся, испытывающим трудности в освоении основных общеобразовательных программ, развитии и социальной адаптации в соответствии с рекомендациями ПМПК и ИПРА инвалида;</w:t>
      </w:r>
    </w:p>
    <w:p>
      <w:pPr>
        <w:pStyle w:val="Style17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участников образовательных отношений по вопросам оказания психолого-педагогической,  социальной помощи обучающимся, испытывающим трудности в освоении основных общеобразовательных программ, развитии и социальной адаптации и детей группы риска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- разработка плана реализации ИПРА детей-инвалидов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 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- 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й карты учета динамики и развития ребен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,   отражающей актуальное развит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ребенка, динамику его состоя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21"/>
        <w:gridCol w:w="2262"/>
        <w:gridCol w:w="2979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 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я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о-методическ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ие плана работы ППк на учебный год. Изучение новых нормативно-правовых документов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кция локальных актов, регламентирующих работу школьного ППк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о специалистами ОПМПК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ндивидуально-ориентированных программ сопровождения на учащихся «группы риска» на основе данных результатов диагностики в рамках ПП сопровождения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 совместно с членами Совета по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Индивидуальных карт учета динамики и развития ребенка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диагностиче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ППк и куратор обучающегося 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и принятие плана реализации Индивидуальных программ  реабилитации детей-инвалидов (ИПРА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лановых ППк по разработке Программы комплексного сопровождения обучающихся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, кураторы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рекомендаций по составлению Индивидуальных образовательных программ (ИОП) и  Специальных индивидуальных программ развития (СИПР), принятие программ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зачисления обучающихся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 по делению обучающихся на группы по трудовому обучению, факультативных курсов, коррекционных курсов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, учителя-предметники, учителя коррекционных курсов</w:t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ко-консультатив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агностика вновь поступивших обучающихся специалистами ППк 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целью определения уровня развития каждого ребенка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зачисления обучающихся 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 и педагоги О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ежегодной скрининговой диагностики развития обучающихся для разработки Программы комплексного сопровождения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сентября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 и педагоги ОУ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нсилиума по результатам обследования 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разработка Программы комплексного сопровождения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2 недели со дня зачисления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 и педагоги ОУ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с педагогами по результатам диагностики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с родителям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ам диагностики, ознакомление с Программой комплексного сопровождения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 и кураторы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по проблеме воспитания и обучения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особенностей процесса адаптации обучающихся 5 класса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особенностей процесса адаптации обучающихся 1 класса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особенностей процесса адаптации вновь прибывших обучающихся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П сопровождения детей группы риска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выпускников к итоговой аттестации и профессиональному самоопределению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вление готовности обучающихся 4 класса на второй этап обучения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рекционно-развивающе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ррекционных индивидуальных и групповых занятий по формированию и развитию речи, психических процессов, психомоторики, сенсорных процессов, эмоционально-волевой сферы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, в соответствии с планами специалистов и по запросу участников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уждение промежуточных результатов коррекционно-развивающей работы с учащимися «группы риска»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 совместно с членами Совета по профилактики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светительское направл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деятельности ППк на педсовет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кончании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разделе «Психолого-педагогическ» школьного сайта методических разработок, полезных советов, рекомендаций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, учитель-логопед, социальный педагог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цикла мероприятий с обучающимися 9 класса по профориентационной работе и по ЗОЖ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 (по плану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цикла занятий с обучающимися 6-9 классов по профилактике отклоняющегося поведения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вещение педагогических работников и родителей обучающихся «Особенности воспитания детей с девиантным поведением»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ОУ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ездные ППк 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, педагоги ОУ</w:t>
            </w:r>
          </w:p>
        </w:tc>
      </w:tr>
      <w:tr>
        <w:trPr/>
        <w:tc>
          <w:tcPr>
            <w:tcW w:w="10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филактическое направление 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с обучающимися 1, 5 классов в период адаптации с целью предотвращения дезадаптации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 четверти учебного года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плану), специалисты ППк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период адаптации вновь зачисленных обучающихся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для обучающихся «группы риска»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оведении классно-обобщающего контроля в 9 классе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 ППк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оведении классно-обобщающего контроля в 4 классе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плану), Специалисты ПП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с обучающимися выпускного класса с целью положительного психологического настроя при подготовке и прохождении итоговой аттес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етверть учебного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 план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6:00Z</dcterms:created>
  <dc:creator>Admin</dc:creator>
  <dc:description/>
  <cp:keywords/>
  <dc:language>en-US</dc:language>
  <cp:lastModifiedBy>User</cp:lastModifiedBy>
  <cp:lastPrinted>2023-08-30T14:00:00Z</cp:lastPrinted>
  <dcterms:modified xsi:type="dcterms:W3CDTF">2023-08-30T09:08:00Z</dcterms:modified>
  <cp:revision>41</cp:revision>
  <dc:subject/>
  <dc:title/>
</cp:coreProperties>
</file>