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TextBody"/>
        <w:jc w:val="both"/>
        <w:rPr/>
      </w:pPr>
      <w:r>
        <w:rPr>
          <w:lang w:val="ru-RU"/>
        </w:rPr>
        <w:t>Рабочая программа курса внеурочной деятельности «Граждановедение»  разработана в соответствие с действующим законодательством в области образования в Российской Федерац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создана для обучающихся 8 класса (подростки 14 – 15 лет), имеющих умственную отсталость (интеллектуальные нарушения)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еподавание данного курса  детям с умственной отсталостью носит характер морально-эстетической и политико-правовой пропедевтики. Элементарные знания и умения обучающихся по граждановедению  является одним из условий успешной социализации в современном обществе. Курс призван способствовать формированию гражданской компетентности, развитию личностного потенциала детей с нарушениями интелл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реализацию в течение 1 учебного года, объемом 1 час в неделю (34 час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i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 формирование у обучающихся  гражданственности, нравственности, уважения к правам и свободам человека, любви к Родине, семье, окружающей природе; содействие  развитию личности учащихся, воспитанию патриотизма, правового самосозн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уховно-нравственной, политической и правовой культуры учащихся, формирование социального поведения в подростковой среде, основанного на утверждении закона и право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 интереса к изучению социальных и гуманитарных дисциплин, формирование способности к личному самоопределению, самореализации, самоконтро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знаний об основных сферах человеческой деятельности, о социальных институтах, о формах регулирования общественных отношений, которые необходимы для взаимодействия в социальной среде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олучать из разных источников и критически осмысливать социальную информацию, систематизировать, анализировать полученные 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опыта применения полученных знаний и умений для определения собственной позиции в жизни, осуществления гражданской и общественной деятельности, развития межличностных отношений; соотнесения собственного поведения и поступков других людей с нравственными ценностями и нормами поведения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ременной России особую актуальность приобретает задача гражданского образования и воспитания в школе, формирования социально активной личности, гражданского самосознания подрастающего поколения. Становление таких личных качеств как гражданственность, ответственность за судьбу своих близких, родной страны являются необходимым условием подготовки будущих граждан к активному участию в социаль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рамках одного предмета различных отраслей научного знания, чтобы структура курса соответствовала потребностям последовательного формирования знаний и навыков, необходимых граждани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центрический принцип. Подразумевает периодическое возвращение к уже известным темам для более глубокого из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учащихся, выражающихся в постепенном усложнении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курса используются следующие формы контроля знаний: устный фронтальный опрос, тесты, сообщения, доклады. Отметки за выполнение заданий не ставятся. По окончанию программы проводится индивидуальный зачет (формы: письменный, уст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контрольных заданий заносятся в индивидуальный мониторинг ЗУН, в котором прослеживается полнота, прочность и надежность освоения материала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граммы  по духовно-нравственному направлению курса «Граждановедение» направлено на достижение комплекса результатов в соответствие с требованиями федерального образовательного станда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ценностных ориентиров, основанных на патриотизме, любви и уважении к Отечеству; на отношении к человеку,  его правам и свободам; на стремлении  к укреплению государственного единства, на признании равноправии народ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ивная жизненная позиция, созидательное участие в будущем в собственной и государственной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явлениям в современной жизни, формулирование своей точки зр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ценностные установки, необходимые для сознательного выполнения основных социальных ролей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учебные действ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планировать решение учебной задачи: выстраивать последовательность необходимых операций (алгоритм действий);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рректировать  деятельность: вносить изменения в процесс с учётом возникших трудностей и ошибок; намечать способы их устранения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ировать собственную работу,  оценивать  результаты деятельности (чужой, своей)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полнять познавательные и практические задания, выполнения в повседневной жизни этических и правовых норм, экологических требований; определения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(АООП предусматривает два уровня овладения   предметными результатами – минимальный и достаточны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носительно целостное представление о человеке, гражданине, об обществе, государ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ряда ключевых понятий об основных социальных объект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е находить нужную социальную информацию, адекватно ее воспринимать, преобразовывать в соответствии с решаемой зад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ние основных нравственных и правовых понятий, норм и прави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языка массовой социально-политической коммуникации, позволяющего осознанию воспринимать соответствующую информацию, умение различать факты, аргументы, оценочные су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ряда ключевых понятий об основных социальных объектах; умение объяснять с опорой на эти понятия явления социальной действи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ужную социальную информацию в адаптированных источниках, адекватно ее воспринимать, применяя основные термины и понятия; преобразовывать в соответствии с решаемой задач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рженность к гуманистическим и демократическим ценностям, патриотизму и гражданствен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озможностей для коммуникации в современном обществе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языка массовой социально-политической коммуникации, позволяющего осознанию воспринимать соответствующую информацию, умение различать факты, аргументы, оценочные суждения.</w:t>
      </w:r>
    </w:p>
    <w:p>
      <w:pPr>
        <w:pStyle w:val="Style16"/>
        <w:ind w:firstLine="46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  (1 час)  Граждановедение, что изучает и как помогают знания  в жизни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ловек и гражданин </w:t>
      </w:r>
      <w:r>
        <w:rPr>
          <w:sz w:val="28"/>
          <w:szCs w:val="28"/>
        </w:rPr>
        <w:t>(5 часов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ин. Поступки человека и гражданина. Гражданская позиция. Права человека и гражданина. Конституция Российской Федерации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жданину о государстве</w:t>
      </w:r>
      <w:r>
        <w:rPr>
          <w:sz w:val="28"/>
          <w:szCs w:val="28"/>
        </w:rPr>
        <w:t xml:space="preserve"> (8 часов) Что такое власть? Что такое государство? Страна, в которой мы живем (Россия, РФ, президент, правительство, столица). Символы государственной власти: флаг, герб, гимн. Разделение властей: законодательная, исполнительная, судебная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ловек в обществе </w:t>
      </w:r>
      <w:r>
        <w:rPr>
          <w:sz w:val="28"/>
          <w:szCs w:val="28"/>
        </w:rPr>
        <w:t xml:space="preserve">(9 часов) Что такое общество. Что такое нация. Семья. Мораль. Нормы жизни в обществе. Функции морали в жизни человека и общества. Моральная ответственность. Достоинства и недостатки человека (честь, жадность, зависть). Общечеловеческие ценности. Нравственные основы личной и общественной жизни человека.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ажданин  и родной край </w:t>
      </w:r>
      <w:r>
        <w:rPr>
          <w:sz w:val="28"/>
          <w:szCs w:val="28"/>
        </w:rPr>
        <w:t>(5 часов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федерация? Уральский федеральный округ. Органы государственной власти Свердловской области.  Местное самоуправление. Ирбитское муниципальное образование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b/>
          <w:i/>
          <w:sz w:val="28"/>
        </w:rPr>
        <w:t xml:space="preserve">Жизнь дается один раз </w:t>
      </w:r>
      <w:r>
        <w:rPr>
          <w:sz w:val="28"/>
        </w:rPr>
        <w:t xml:space="preserve">(6 часов) Правонарушения.  Курение. Пьянство. Наркомания. Преступление как вид правонарушения.  Ответственность за поступки и проступк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данного курса необходимы печатные из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титуц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дактические и раздаточные материалы по темам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монстрационные матери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ое оснащение: ноутбук, принтер, мультимедийная устан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.Н. Гавриленко. Обществоведение 8 класс. Система уроков по программе В.В. Воронков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.В. Соколов. Граждановедение 5-9 классы / Пособие для учащихся, их родителей и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</w:rPr>
        <w:t>Интернет ресурсы:</w:t>
      </w:r>
      <w:r>
        <w:rPr/>
        <w:t xml:space="preserve"> </w:t>
        <w:b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br/>
        <w:t> </w:t>
      </w:r>
      <w:hyperlink r:id="rId4">
        <w:r>
          <w:rPr>
            <w:rStyle w:val="InternetLink"/>
          </w:rPr>
          <w:t>http://www.pedagog-club.narod.ru/declaration2001.htm</w:t>
        </w:r>
      </w:hyperlink>
      <w:r>
        <w:rPr/>
        <w:t> — Декларация прав школьника.    </w:t>
        <w:br/>
      </w:r>
      <w:r>
        <w:rPr>
          <w:u w:val="single"/>
        </w:rPr>
        <w:t>nttp://</w:t>
      </w:r>
      <w:hyperlink r:id="rId5">
        <w:r>
          <w:rPr>
            <w:rStyle w:val="InternetLink"/>
          </w:rPr>
          <w:t>www.school-sector.relarn.ru/prava/</w:t>
        </w:r>
      </w:hyperlink>
      <w:r>
        <w:rPr>
          <w:color w:val="000000"/>
        </w:rPr>
        <w:t> — Права и дети в Интернете.                           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eastAsia="Times New Roman"/>
      <w:b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nfourok.ru/go.html?href=http%3A%2F%2Fwww.pedagog-club.narod.ru%2Fdeclaration2001.htm" TargetMode="External"/><Relationship Id="rId5" Type="http://schemas.openxmlformats.org/officeDocument/2006/relationships/hyperlink" Target="http://infourok.ru/go.html?href=http%3A%2F%2Fwww.school-sector.relarn.ru%2Fpr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1:00Z</dcterms:created>
  <dc:creator>DNA7 X86</dc:creator>
  <dc:description/>
  <cp:keywords/>
  <dc:language>en-US</dc:language>
  <cp:lastModifiedBy>User</cp:lastModifiedBy>
  <cp:lastPrinted>2023-08-29T14:26:00Z</cp:lastPrinted>
  <dcterms:modified xsi:type="dcterms:W3CDTF">2023-09-21T10:32:00Z</dcterms:modified>
  <cp:revision>24</cp:revision>
  <dc:subject/>
  <dc:title/>
</cp:coreProperties>
</file>