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факультативного курса «Кулинария» разработана в соответствии с действующим законодательством в сфере образования в РФ и Образовательной программы О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ебованиями Учебного плана школы на изучение факультативного курса «Кулинария» в  9 классе отводится 34 часа – по 1 часу в неделю (1 подгруппа – 17 часов, 2 подгруппа – 17 час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линария – искусство приготовления пищи. «В здоровом теле – здоровый дух!» - говорили древние люди, и настроение, здоровье, готовность трудиться во многом зависят от питания и отдыха. Важно не только правильно готовить, но и правильно питаться, регулировать не только ее количество, но и качество. Владение кулинарией требует большого объема знаний и навыков, значительной культуры и эрудиции, чтобы соответствовать современным требованиям. Полученные на факультативе знания помогут обучающимся не только накормить семью, гостей, но и сделать, быть может, первый шаг в выбранной специа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вкусно готовить хорошая привычка. Умение красиво подать блюдо, правила сервировки — воспитывает эстетический вкус. «Мы есть то, что мы едим» — сказал Гиппократ. Навыки и умение, сформированные в подростковом возрасте, закладывают установку для дальнейшей жизни. На факультативе по кулинарии ребята учатся искусству приготовления пищи, творчески оформлять блюда к праздникам, готовить разные закуски, салаты, первые и вторые блюда, десерты и то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— содействовать процессу социальной адаптации воспитанников школы-интерната посредством получения знаний и опыта конкретных жизненных ситуаций, а также формирование необходимых знаний, умений и навыков по приготовлению вкусной и здоровой пищ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учающихся о кулин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навыков и навыков общени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вать культурно-гигиенически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итию навыков рациона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ланировать и распределять свой бюджет, домашние обязанност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ую установку на семей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навыкам организации своего быта 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ценностных ориентиров содержания факультативного 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содержанием духовно-нравственного </w:t>
      </w:r>
      <w:r>
        <w:rPr>
          <w:color w:val="000000"/>
          <w:sz w:val="28"/>
          <w:szCs w:val="28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ередаваемые от поколения к поколению и обеспечивающие успешное  развитие страны в современных условиях.  Через факультативный курс «кулинария» возможно воспитание таких базовых национальных ценностей, как </w:t>
      </w: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(уважение к труду, творчество и созидание, целеустремленность и настойчивость), </w:t>
      </w: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(ценность знания, стремление к истине, научная картина мира), </w:t>
      </w:r>
      <w:r>
        <w:rPr>
          <w:b/>
          <w:sz w:val="28"/>
          <w:szCs w:val="28"/>
        </w:rPr>
        <w:t>традиционные российские религии (</w:t>
      </w:r>
      <w:r>
        <w:rPr>
          <w:sz w:val="28"/>
          <w:szCs w:val="28"/>
        </w:rPr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(эволюция, родная земля, заповедная природа, планета Земля, экологическое созн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воение обучающимися в ходе изучения факультативного курса </w:t>
      </w:r>
      <w:r>
        <w:rPr>
          <w:i/>
          <w:sz w:val="28"/>
          <w:szCs w:val="28"/>
        </w:rPr>
        <w:t>Кулинария</w:t>
      </w:r>
      <w:r>
        <w:rPr>
          <w:sz w:val="28"/>
          <w:szCs w:val="28"/>
        </w:rPr>
        <w:t xml:space="preserve">  опыт специфический для данной предметной области по получению нового знания, его преобразования и применения /основы системы научных знаний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ираясь в своей работе на знания и навыки по приготовлению пищи, полученные обучающимися на уроках СБО, а также на личном опыте, на занятиях по кулинарии должны расширить и углубить эти знания и навыки, способствовать профориентации обучаю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олучат зн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ики безопасности при работе с режущими приборами, электроприборам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приготовления и оформления различных блю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дачи блю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Cs/>
        </w:rPr>
      </w:pPr>
      <w:r>
        <w:rPr>
          <w:sz w:val="28"/>
          <w:szCs w:val="28"/>
        </w:rPr>
        <w:t>- правила поведения за столом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требования при приготовлении пи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риобретут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одбирать формы нарезки овощей при приготовлении блю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тепловой кулинарной обрабо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ить холодные блю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ашать готовое блюд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зделия из т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вировать ст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треб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 по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вести себя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акультативного курса 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Введение – 1 час.</w:t>
      </w:r>
      <w:r>
        <w:rPr>
          <w:sz w:val="28"/>
          <w:szCs w:val="28"/>
        </w:rPr>
        <w:t xml:space="preserve"> Диетическое питание.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 xml:space="preserve">Кухня – 3 часа. </w:t>
      </w:r>
      <w:r>
        <w:rPr>
          <w:sz w:val="28"/>
          <w:szCs w:val="28"/>
        </w:rPr>
        <w:t>Инструктаж по ОТ и ТБ. Бытовая техника на кухне. Экскурсия в магазин. Выбор средств по уходу  за кухней и посудой. Мытьё посуды, уход за бытовой техникой, инвентарем. Практическ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ты – 6 часов.</w:t>
      </w:r>
      <w:r>
        <w:rPr>
          <w:sz w:val="28"/>
          <w:szCs w:val="28"/>
        </w:rPr>
        <w:t xml:space="preserve"> Виды салатов. Способы обработки овощей и фруктов для приготовления салатов. Приготовление салатов из различных продуктов. Способы фигурной нарезки продуктов для украшения блюд. Совместимость продуктов, для украшения готовых блю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Выпечка – 7 часов.</w:t>
      </w:r>
      <w:r>
        <w:rPr>
          <w:sz w:val="28"/>
          <w:szCs w:val="28"/>
        </w:rPr>
        <w:t xml:space="preserve"> Дрожжи. Дрожжевое тесто. Способы замешивания различного вида теста. Приготовление булочек из дрожжевого теста. Практическая работа. Приготовление изделий из различных видов теста. Запись рецептов выпечки. Итоговое заняти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>Планируемые результаты освоения факультативного курса «Кулинария» в 9 класс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7"/>
        <w:gridCol w:w="5387"/>
        <w:gridCol w:w="4818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аздел программы факультативного 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й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своения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Знать назначение изучаемого факультативного  кур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Знать правила поведения в кабинете во время факультативных заня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Знать правила ТБ при работе с колющими и режущими инструментами, электроприбор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Иметь представление о правильном и рациональном питании человека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истеме ценнос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сознанно выбирать круг об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знание своей гендерной ро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мор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Желание проявлять инициати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правильно оценивать свои поступки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Знать правила безопасной работы на кухне, с электроприбор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Уметь пользоваться электрическими приборами на кухне самостоятельно и под руководством педагогического работника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Знать виды салатов. Способы нарезки продуктов для салата.  Способы подачи салатов на ст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иды соусов для заправки сала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Уметь готовить, опираясь на технологическую карту различные салаты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Знать инвентарь и посуду для выпеч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Иметь представление о дрожжевом тесте. Уметь готовить дрожжевое тесто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Знать различные способы выпечки из дрожжевого тес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Уметь ориентироваться в рецептах кулинарных книг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после изучения каждого раздела проводятся проверочные работы, с целью установления сформированности знаний. Проверочные работы проводятся в различных формах: устный опрос, тестирование, практическая работа и др. </w:t>
      </w:r>
      <w:bookmarkStart w:id="0" w:name="_Hlk16843924"/>
      <w:r>
        <w:rPr>
          <w:sz w:val="28"/>
          <w:szCs w:val="28"/>
        </w:rPr>
        <w:t>По результатам выполнения проверочных работ обучающимся в конце каждой четверти ставится «зачет\незачет».</w:t>
      </w:r>
      <w:bookmarkEnd w:id="0"/>
      <w:r>
        <w:rPr>
          <w:sz w:val="28"/>
          <w:szCs w:val="28"/>
        </w:rPr>
        <w:t xml:space="preserve"> В конце года проводится годовая контрольная работа, направленная на контроль знаний, полученных за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4:00Z</dcterms:created>
  <dc:creator>admin</dc:creator>
  <dc:description/>
  <cp:keywords/>
  <dc:language>en-US</dc:language>
  <cp:lastModifiedBy>User</cp:lastModifiedBy>
  <cp:lastPrinted>2016-12-08T15:33:00Z</cp:lastPrinted>
  <dcterms:modified xsi:type="dcterms:W3CDTF">2023-09-07T09:07:00Z</dcterms:modified>
  <cp:revision>111</cp:revision>
  <dc:subject/>
  <dc:title/>
</cp:coreProperties>
</file>