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«Письмо и развитие речи» 9 класса разработана в соответствии с действующим законодательством в сфере образования в РФ и образовательной программой 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и письма и развития речи в 9 классе по </w:t>
      </w:r>
      <w:r>
        <w:rPr>
          <w:sz w:val="28"/>
          <w:szCs w:val="28"/>
          <w:u w:val="single"/>
        </w:rPr>
        <w:t>учебному плану отведено 4 часа в неделю, за год – 136 ча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Основная цель учебного курса</w:t>
      </w:r>
      <w:r>
        <w:rPr>
          <w:sz w:val="28"/>
          <w:szCs w:val="28"/>
        </w:rPr>
        <w:t>: формирование речи как средства общения, способа коррекции познавательной деятельности учащих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чебного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как средства общения, обучение умению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 значимых орфографических и пунктуационных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ПФ учащихся с целью более успешного осуществления их умственного и речев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деятельности обучающихс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раздела «Повторение» обучающиеся выполняют вводную контрольную работу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осле изучения каждого раздела или темы программы. Годовой контроль проводится после завершения изучения всех основных тем учебного курса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и проверочные работы могут быть представлены в виде диктанта, контрольного списывания, тестового задания и др. Содержание контрольных работ формируется с учетом индивидуальных возможностей обучающихс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навыков связной письменной речи проводятся обучающие сочинения и изложения 1 раз в год, а также упражнения по заполнению деловых бумаг (объяснительная записка, заявление, анкета, объявление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исание ценностных ориентиров содержания учебного курса: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курса способствует формированию базовых национальных ценностей, обозначенных в Концепции духовно-нравственного развития и воспитания. Приобретая знания по письму и развитию речи, обучающиеся формируют  следующие ценностные ориентиры: патриотизм, социальная солидарность, гражданственность, семья, труд и творчество, наука, искусство и литература,  природа, экология. Любовь к своей Родине, доверие к людям, милосердие, достаток, уважение  к родителям, заботу о старших и младших в семье, уважение к труду, творчество и созидание,  экологическое сознание – эти нравственные ценности воспитываются в процессе работы над текстами упражнений. При работе над репродукциями картин знаменитых художников развивается эстетический вкус, обучающиеся приобщаются к предметам искусства, пытаются их анализировать.  Ценность знания обучающиеся осознают в проблемных ситуациях специально организованных на уроках. 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я в парах, малых группах на уроке при работе над заданием, обучающиеся учатся доверию к людям, справедливости, взаимопониманию, целеустремленности и настойчивости, толерантному отношению к чужому мнению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ение. Предложение – 7ч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 Простое предложение с однородными членами. Обращение. Сложное предложение с союзами: и, а, но, со словами: который, когда, где, что, чтобы, потому что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Состав слова. Текст – 13ч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азбор слов по составу. Единообразное написание ударных и безударных гласных, звонких и глухих согласных в корнях слов. Единообразное написание ряда приставок на согласную вне зависимости от произно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авописание приставок, меняющих конечную согласную, в зависимости от произношения: </w:t>
      </w:r>
      <w:r>
        <w:rPr>
          <w:i/>
          <w:iCs/>
          <w:color w:val="000000"/>
          <w:sz w:val="28"/>
          <w:szCs w:val="28"/>
          <w:highlight w:val="white"/>
        </w:rPr>
        <w:t>без- (бес-), воз- (вос-), из- (ис-), раз- (рас-).</w:t>
      </w:r>
      <w:r>
        <w:rPr>
          <w:color w:val="000000"/>
          <w:sz w:val="28"/>
          <w:szCs w:val="28"/>
          <w:highlight w:val="white"/>
        </w:rPr>
        <w:t>Сложные слова. Образование сложных слов с помощью соединительных гласных и без соединительных гласных. Сложносокращённые слова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Имя существительное – 14ч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оль существительного в речи. Основные грамматические категории имени существительного. Правописание падежных окончаний имён существительных. Несклоняемые имена существительные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Имя прилагательное – 14ч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оль прилагательного в речи. Согласование имени прилагательного с именем существительным. Правописание падежных окончаний имён прилагательных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Личные местоимения – 10ч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оль личных местоимений в речи. Правописание личных местоимений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Глагол – 22ч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Роль глагола в речи. Неопределённая форма глагола. Спряжение глаголов. Правописание личных окончаний глаголов I и II спряжения, глаголы с </w:t>
      </w:r>
      <w:r>
        <w:rPr>
          <w:i/>
          <w:iCs/>
          <w:color w:val="000000"/>
          <w:sz w:val="28"/>
          <w:szCs w:val="28"/>
          <w:highlight w:val="white"/>
        </w:rPr>
        <w:t>–ться</w:t>
      </w:r>
      <w:r>
        <w:rPr>
          <w:color w:val="000000"/>
          <w:sz w:val="28"/>
          <w:szCs w:val="28"/>
          <w:highlight w:val="white"/>
        </w:rPr>
        <w:t xml:space="preserve"> и </w:t>
      </w:r>
      <w:r>
        <w:rPr>
          <w:i/>
          <w:iCs/>
          <w:color w:val="000000"/>
          <w:sz w:val="28"/>
          <w:szCs w:val="28"/>
          <w:highlight w:val="white"/>
        </w:rPr>
        <w:t>–тся</w:t>
      </w:r>
      <w:r>
        <w:rPr>
          <w:color w:val="000000"/>
          <w:sz w:val="28"/>
          <w:szCs w:val="28"/>
          <w:highlight w:val="white"/>
        </w:rPr>
        <w:t xml:space="preserve">. Изменение глаголов в прошедшем времени по родам и числам. Повелительная форма глагола. Правописание глаголов повелительной формы единственного и множественного числа. Частица </w:t>
      </w:r>
      <w:r>
        <w:rPr>
          <w:i/>
          <w:iCs/>
          <w:color w:val="000000"/>
          <w:sz w:val="28"/>
          <w:szCs w:val="28"/>
          <w:highlight w:val="white"/>
        </w:rPr>
        <w:t>не</w:t>
      </w:r>
      <w:r>
        <w:rPr>
          <w:color w:val="000000"/>
          <w:sz w:val="28"/>
          <w:szCs w:val="28"/>
          <w:highlight w:val="white"/>
        </w:rPr>
        <w:t xml:space="preserve"> с глагол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Увеличение количества часов по теме «Глагол» связано с большим объемом изучаемого материала, предусмотренного программой, и трудностью усвоения данной темы учащимися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Наречие – 11ч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онятие о наречии. Наречия, обозначающие время, место, способ действия. Правописание наречий с </w:t>
      </w:r>
      <w:r>
        <w:rPr>
          <w:i/>
          <w:iCs/>
          <w:color w:val="000000"/>
          <w:sz w:val="28"/>
          <w:szCs w:val="28"/>
          <w:highlight w:val="white"/>
        </w:rPr>
        <w:t>о</w:t>
      </w:r>
      <w:r>
        <w:rPr>
          <w:color w:val="000000"/>
          <w:sz w:val="28"/>
          <w:szCs w:val="28"/>
          <w:highlight w:val="white"/>
        </w:rPr>
        <w:t xml:space="preserve"> и </w:t>
      </w:r>
      <w:r>
        <w:rPr>
          <w:i/>
          <w:iCs/>
          <w:color w:val="000000"/>
          <w:sz w:val="28"/>
          <w:szCs w:val="28"/>
          <w:highlight w:val="white"/>
        </w:rPr>
        <w:t>а</w:t>
      </w:r>
      <w:r>
        <w:rPr>
          <w:color w:val="000000"/>
          <w:sz w:val="28"/>
          <w:szCs w:val="28"/>
          <w:highlight w:val="white"/>
        </w:rPr>
        <w:t xml:space="preserve"> на конце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Имя числительное – 13ч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нятие об имени числительном. Числительные количественные и порядковые. Правописание числительных от 5 до 20; 30; от 50 до 80 и от 500 до 900, 200, 300, 400, 90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Предложение. Текст – 15ч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остое предложение. Главные и второстепенные члены предложения, предложения распространённые и нераспространённые, с однородными членами, обращение. Сложное предложение. Предложения с союзами </w:t>
      </w:r>
      <w:r>
        <w:rPr>
          <w:i/>
          <w:iCs/>
          <w:color w:val="000000"/>
          <w:sz w:val="28"/>
          <w:szCs w:val="28"/>
          <w:highlight w:val="white"/>
        </w:rPr>
        <w:t>и, а, но</w:t>
      </w:r>
      <w:r>
        <w:rPr>
          <w:color w:val="000000"/>
          <w:sz w:val="28"/>
          <w:szCs w:val="28"/>
          <w:highlight w:val="white"/>
        </w:rPr>
        <w:t xml:space="preserve"> и без союзов, предложения со словами </w:t>
      </w:r>
      <w:r>
        <w:rPr>
          <w:i/>
          <w:iCs/>
          <w:color w:val="000000"/>
          <w:sz w:val="28"/>
          <w:szCs w:val="28"/>
          <w:highlight w:val="white"/>
        </w:rPr>
        <w:t xml:space="preserve">который, когда, где, что, чтобы, потому что. </w:t>
      </w:r>
      <w:r>
        <w:rPr>
          <w:color w:val="000000"/>
          <w:sz w:val="28"/>
          <w:szCs w:val="28"/>
          <w:highlight w:val="white"/>
        </w:rPr>
        <w:t>Составление простых и сложных предложений. Постановка знаков препинания в предложениях. Прямая речь (после слов автора). Кавычки при прямой речи и двоеточие перед ней; большая буква в прямой речи. Увеличение количества часов по теме «Предложение» связано с затруднениями учащихся при построении простых предложений с распространёнными однородными членами, сложных предложений с союзными словами, предложений с прямой речью и постановкой в них знаков препинан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  <w:t>Связная реч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пражнения в связной письменной речи даются в процессе изучения всего программного материала по письму и развитию речи. Из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очинение творческого характера с привлечением сведений из личных наблюдений, практической деятельности, прочитанных книг. Деловое письмо: стандартные деловые бумаги, связанные с поступлением на работу на конкретное предприятие; автобиография, доверенность, распис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white"/>
        </w:rPr>
        <w:t>Повторение</w:t>
      </w:r>
      <w:r>
        <w:rPr>
          <w:i/>
          <w:iCs/>
          <w:color w:val="000000"/>
          <w:sz w:val="28"/>
          <w:szCs w:val="28"/>
        </w:rPr>
        <w:t>- 17ч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освоения программы  учебного курса в 9 класс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– способность к самоопределению, самоуважению и адекватной самооценке,  сознательное отношение к учебному труду, стойкая учебная мотивация, принятие социальных ценностей общества, ориентация на выполнение морально-нравственных нор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освоение учащимися объёма и содержания учебного материала, опыта предметной деятельности  по получению, преобразованию и применению нов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под диктовку текст с соблюдением знаков препинания в конце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ое распространё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и сочи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еловые бума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ё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правила правописания сл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ая работа по предмету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ктуальность разработки и проведения внеклассной работы по русскому языку определяется также необходимостью формирования у обучающихся с умственной отсталостью (интеллектуальными нарушениями) в сложных условиях переходного времени, переживаемого нашей страной, высоких этических ценностей, связанных с родиной, народом, духовной культурой народа, частью которого является язы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ормы внеклассной работ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икторины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онкурсы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лимпиады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ВНы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деля Русского язы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Система оценки достижений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  <w:u w:val="single"/>
        </w:rPr>
        <w:t xml:space="preserve">устных </w:t>
      </w:r>
      <w:r>
        <w:rPr>
          <w:sz w:val="28"/>
          <w:szCs w:val="28"/>
        </w:rPr>
        <w:t>ответов по письму и развитию речи принимаются во внима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полнота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 умение практически применять свои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 последовательность изложения и речевое оформление от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  <w:u w:val="single"/>
        </w:rPr>
        <w:t xml:space="preserve">письменных </w:t>
      </w:r>
      <w:r>
        <w:rPr>
          <w:sz w:val="28"/>
          <w:szCs w:val="28"/>
        </w:rPr>
        <w:t xml:space="preserve"> работ следует руководствоваться следующими нормам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работу без ошиб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за работу с 1-2 ошиб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 за работу с 3-5 ошиб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енные правила правописания также не учи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ое обеспечение</w:t>
      </w:r>
      <w:r>
        <w:rPr>
          <w:i/>
          <w:color w:val="365F9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азовательного процесса учебного 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учебно-методический комплек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русскому (родному) языку В.В.Воронковой из сборника 1 программ специальных (коррекционных) общеобразовательных учреждений VIII вида для 5-9 классов под редакцией В.В.Воронковой. Москва гуманитарный издательский центр «Владос» 2000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.В.Якубовская, Н.Г.Галунчикова, Русский язык. Учебник для 9 класса специальных (коррекционных) образовательных учреждений VIII вида. Москв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en-US"/>
        </w:rPr>
        <w:t>»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Ожегова С.И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8">
    <w:name w:val="c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0:00Z</dcterms:created>
  <dc:creator>Надежда Васильевна</dc:creator>
  <dc:description/>
  <cp:keywords/>
  <dc:language>en-US</dc:language>
  <cp:lastModifiedBy>Admin</cp:lastModifiedBy>
  <cp:lastPrinted>2023-08-29T09:31:00Z</cp:lastPrinted>
  <dcterms:modified xsi:type="dcterms:W3CDTF">2023-08-29T08:38:00Z</dcterms:modified>
  <cp:revision>10</cp:revision>
  <dc:subject/>
  <dc:title/>
</cp:coreProperties>
</file>