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чая программа учебного предмета </w:t>
      </w:r>
      <w:r>
        <w:rPr>
          <w:sz w:val="28"/>
          <w:szCs w:val="28"/>
          <w:highlight w:val="white"/>
        </w:rPr>
        <w:t>«</w:t>
      </w:r>
      <w:r>
        <w:rPr>
          <w:b/>
          <w:sz w:val="28"/>
          <w:szCs w:val="28"/>
          <w:highlight w:val="white"/>
        </w:rPr>
        <w:t>Математика» 6 класс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азработана в соответствии с действующим законодательством в сфере образования в РФ и</w:t>
      </w:r>
      <w:r>
        <w:rPr>
          <w:sz w:val="28"/>
          <w:szCs w:val="28"/>
          <w:highlight w:val="white"/>
        </w:rPr>
        <w:t xml:space="preserve"> адаптированной основной общеобразовательной программой ГБОУ СО «Харловская школа-интернат»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имеет свое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учебного  предмета  в 6 классе: закрепление знаний математических действий в пределах 10 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призван решать этот учебный предмет, состоят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―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―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боте с обучающимися с умственной отсталостью (интеллектуальными нарушениями) применяются особые коррекционно - развивающие педагогические технологии, позволяющие добиваться положительной динамики в обучени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 воспитании. Грамотное сочетание традиционных и инновационных технологий обеспечивает развитие у обучающихся познавательной активности, творческих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способностей, школьной мотивации в учебно-воспитательном процес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роено на принципах: принцип коррекционной направленности в обучении,   принцип   воспитывающей   и   развивающей   направленности обучения,   принцип   научности   и   доступности  обучения,   принцип систематичности и последовательности  в обучении,  принцип наглядности  в обучении,  принцип индивидуального и дифференцированного подхода  в обучении и т.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используются следующие мет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: рассказ, объяснение, беседа, работа с учебником и кни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наблюдение, демонстрация, пр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карточки, тесты, решение примеров,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: урок объяснения нового материала (урок первоначального изучения материала; урок закрепления знаний, умений, владений (практический урок); урок обобщения и систематизации знаний (тестирование); комбинированный урок; нестандартные уроки (экскурсия, урок - ролевая игра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обучающихся создаются в соответствии с психофизическими особенностями каждого обучающегося. Оценка знаний обучающихся осуществляется по результатам письменных работ, текущих и итоговых контрольных рабо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входит в обязательную часть предметной области «Математ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 изучения учебного предмета в 6 классе – 5 часов  в неделю, 34 учебные недели, 170 часов в год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>Данная рабочая программа рассчитана на один год изучения</w:t>
      </w:r>
      <w:r>
        <w:rPr>
          <w:b/>
          <w:bCs/>
          <w:i/>
          <w:iCs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ысяча – 114ч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мерация чисел в пределах 1000000. Сложение и вычитание  чисел в пределах 10 000. Получение многозначных чисел, разложение на разрядные слагаемые, чтение, запись, изображение на калькуляторе. Таблица разрядов и классов. Сравнение многозначных чисе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ругление чисел, до единиц, десятков, сотен, тысяч. Числа простые и составные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 римскими цифрами чисел XII – XX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ение, вычитание, умножение, деление на однозначное число, круглые десятки. Деление с остатком.  Проверка арифметических действ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ение и вычитание чисел, полученных в результате измерений. Задачи на нахождение дроби от числа, на прямую и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ыкновенные дроби – 31ч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кновенные дроби. Смешанные числа, их сравнение. Основанное свойство обыкновенных дробей. Преобразования дробей. Сложение и вычитание дробей с одинаковыми знаменателям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 – 25ч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ное положение прямых на плоскости (перпендикулярные, параллельные), в пространстве: наклонные,  горизонтальные, вертикальные. Высота треугольник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ческие тела: куб, брус. Элементы куба, бруса: грани, ребра, вершины; их количество и свойств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таб:  1: 1 000; 1: 10 000; 2 : 1;  10 : 1; 100 : 1</w:t>
      </w:r>
    </w:p>
    <w:p>
      <w:pPr>
        <w:pStyle w:val="Normal"/>
        <w:keepNext w:val="true"/>
        <w:keepLines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предметн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чностными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и освоения предмета «Математика»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моральных норм и ориентация на их выполнение на основе их социальной необходим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новой социальной роли, развитие самоув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ых и слабых сторон своей личности с помощью 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сть внутренней позиции обучающегося, принятие и освоение новой социальной роли, развитие самоуважения и способности адекватно оценивать себя и свои достижения, видеть слабые и сильные стороны своей лич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личностный смыс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раниц того, «что я знаю», и того «что я не знаю» с помощью учителя, ставить самостоятельно цели и добиваться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чужому мн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едметными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зультатами освоения предмета «Математика» в 6 классе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ть числовой ряд д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римской нум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мер стоимости, длины и мас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сложение и вычитание чисел в пределах 10 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бразования и чтения обыкновенных дробей; действий с 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множение и деление двузначных и трёхзначных чисел на однозначное чис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ить линии, отрезок; начертить треугольник, окру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Знание понятия масштаба.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2"/>
      </w:tblGrid>
      <w:tr>
        <w:trPr>
          <w:trHeight w:val="3391" w:hRule="atLeast"/>
        </w:trPr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инимальный уровен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нание числового ряда чисел в пределах 10 000; чтение, запись и сравнение целых чисел в пределах 10 000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исьменное выполнение арифметических действий с числами в пределах 1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нание обыкновенных дробей; их получение, запись, чтени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нание названий, обозначения, единиц измерения стоимости, длины, массы, времени; выполнение действий с числами, полученными при измерении величин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ешение простых арифметических задач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аспознавание, различение и называние геометрических фигур и тел;</w:t>
            </w:r>
          </w:p>
          <w:p>
            <w:pPr>
              <w:pStyle w:val="Normal"/>
              <w:autoSpaceDE w:val="false"/>
              <w:ind w:firstLine="709"/>
              <w:rPr>
                <w:u w:val="single"/>
              </w:rPr>
            </w:pPr>
            <w:r>
              <w:rPr/>
      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u w:val="single"/>
              </w:rPr>
              <w:t>Достаточный уровен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умение выполнять действия в пределах 10 00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нание числового ряда чисел в пределах 1</w:t>
            </w:r>
            <w:r>
              <w:rPr>
                <w:lang w:val="en-US"/>
              </w:rPr>
              <w:t> </w:t>
            </w:r>
            <w:r>
              <w:rPr/>
              <w:t xml:space="preserve">000 000; чтение,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нание названий, обозначений, соотношения крупных и мелких единиц измерения стоимости, длины, массы, времен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исьменное выполнение арифметических действий с многозначными числами и числами, полученными при измерении, в пределах 10000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нание обыкновенных дробей, их получение, запись, чтени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ешение простых задач в соответствии с программой, составных задач в 2-3 арифметических действи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аспознавание, различение и называние геометрических фигур и те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именение математических знаний для решения профессиональных трудовых задач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наний проводится в соответствии с календарно-тематическим планом, не реже 3 раз в год, а так же после изучения раздела на основе выполнения проверочной работы, теста, устных ответо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оценки достиж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ценк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уст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ответов уча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оцениваетс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отметкой </w:t>
      </w:r>
      <w:r>
        <w:rPr>
          <w:b/>
          <w:bCs/>
          <w:i/>
          <w:iCs/>
          <w:color w:val="000000"/>
          <w:sz w:val="28"/>
          <w:szCs w:val="28"/>
        </w:rPr>
        <w:t>«5»,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ученик: полно раскрыл содержание материала в объеме, предусмотренном программой и учебником, изложил материал грамотным языком в определенной  последовательности, точно используя математическую терминологию и символику; отвечал самостоятельно без наводящих вопросов уч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оцениваетс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меткой </w:t>
      </w:r>
      <w:r>
        <w:rPr>
          <w:b/>
          <w:bCs/>
          <w:color w:val="000000"/>
          <w:sz w:val="28"/>
          <w:szCs w:val="28"/>
        </w:rPr>
        <w:t>«4»,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он удовлетворяет в основном требованиям </w:t>
      </w:r>
      <w:r>
        <w:rPr>
          <w:color w:val="000000"/>
          <w:sz w:val="28"/>
          <w:szCs w:val="28"/>
          <w:lang w:val="en-US"/>
        </w:rPr>
        <w:t>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ценку </w:t>
      </w:r>
      <w:r>
        <w:rPr>
          <w:color w:val="000000"/>
          <w:sz w:val="28"/>
          <w:szCs w:val="28"/>
        </w:rPr>
        <w:t xml:space="preserve">«5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при э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 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ценк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исьмен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работ уча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5»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: работа выполнена полностью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4»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: работа выполнена полностью, но допущена одна ошибка или два-три недочета в примерах или в задаче, 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: допущены более одной ошибки или более двух-трех недоче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3540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6:00Z</dcterms:created>
  <dc:creator>FirstUser</dc:creator>
  <dc:description/>
  <cp:keywords/>
  <dc:language>en-US</dc:language>
  <cp:lastModifiedBy>Admin</cp:lastModifiedBy>
  <cp:lastPrinted>2023-08-29T09:27:00Z</cp:lastPrinted>
  <dcterms:modified xsi:type="dcterms:W3CDTF">2023-08-29T08:19:00Z</dcterms:modified>
  <cp:revision>46</cp:revision>
  <dc:subject/>
  <dc:title/>
</cp:coreProperties>
</file>