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5"/>
        </w:numPr>
        <w:jc w:val="center"/>
        <w:rPr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о ритмике 2 класса разработана на основании действующего законодательства в области образования в Российской Федерации и  АОО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истеме образования обучающихся с умственной отсталостью (интеллектуальными нарушениями) предмет «Ритмика» в школе является важным звеном в общей системе коррекционной работы. Данный предмет направлен на коррекцию недостатков психического и физического развития детей средствами музыкально-ритми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п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мету коррекционно-развивающей области «Ритмик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воляет учитывать особые образовательные потребности детей посредством индивидуализации и дифференциации образовательного процесса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зучения предмета заключает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 развитии двигательной активности ребенка в процессе восприятия музыки. На занятиях ритмикой осуществляется коррекция недостатков двигательной, эмоционально-волевой, познавательной сфер, которая достигается средствами музыкально-ритмической деятельности. Занятия способствуют развитию общей и речевой моторики, ориентировке в пространстве, укреплению здоровья, формированию навыков здорового образа жизни у обучающихся с умственной  отсталостью  (интеллектуальными  нарушениями).</w:t>
      </w:r>
    </w:p>
    <w:p>
      <w:pPr>
        <w:pStyle w:val="Default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зучения предмета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Формировать понятия о некоторых музыкальных терминах (ритм, темп, характер музыки)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накомить с разнообразием движений, разучивать различные движения, танцы, музыкально-ритмические игры, упражнения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звивать музыкально-двигательные навыки и умения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звивать познавательный интерес, творческую активность, воображение и фантазию у детей, их умение  самостоятельно отражать свои впечатления от музыки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звивать коммуникативные навыки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оспитывать у детей правильное отношение к окружающему миру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оспитывать  положительные качества личности (дружелюбие, дисциплинированность, коллективизм)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существлять средствами музыкально-ритмической деятельности коррекцию познавательной, эмоционально-волевой,   моторной, личностной сфер обучающегося.</w:t>
      </w:r>
    </w:p>
    <w:p>
      <w:pPr>
        <w:pStyle w:val="TextBody"/>
        <w:spacing w:before="5" w:after="280"/>
        <w:ind w:left="102" w:right="102" w:firstLine="707"/>
        <w:jc w:val="both"/>
        <w:rPr/>
      </w:pPr>
      <w:r>
        <w:rPr>
          <w:color w:val="000000"/>
          <w:lang w:val="ru-RU"/>
        </w:rPr>
        <w:t>Особенность построения программы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остоит в том, что </w:t>
      </w:r>
      <w:r>
        <w:rPr>
          <w:lang w:val="ru-RU"/>
        </w:rPr>
        <w:t>содержа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оррекционного предмета «Ритмика», обусловлено общей нацеленностью образовательного процесса на достижение личностных и предметных целей обучения, что возможно на основе </w:t>
      </w:r>
      <w:r>
        <w:rPr>
          <w:spacing w:val="-2"/>
          <w:lang w:val="ru-RU"/>
        </w:rPr>
        <w:t>дифференцирован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еятельностного</w:t>
      </w:r>
      <w:r>
        <w:rPr>
          <w:lang w:val="ru-RU"/>
        </w:rPr>
        <w:t xml:space="preserve"> </w:t>
      </w:r>
      <w:r>
        <w:rPr>
          <w:spacing w:val="-5"/>
          <w:lang w:val="ru-RU"/>
        </w:rPr>
        <w:t xml:space="preserve">подходов. </w:t>
      </w:r>
      <w:r>
        <w:rPr>
          <w:i/>
          <w:spacing w:val="-1"/>
          <w:lang w:val="ru-RU"/>
        </w:rPr>
        <w:t>Дифференцированный</w:t>
      </w:r>
      <w:r>
        <w:rPr>
          <w:i/>
          <w:spacing w:val="32"/>
          <w:lang w:val="ru-RU"/>
        </w:rPr>
        <w:t xml:space="preserve"> </w:t>
      </w:r>
      <w:r>
        <w:rPr>
          <w:i/>
          <w:spacing w:val="-5"/>
          <w:lang w:val="ru-RU"/>
        </w:rPr>
        <w:t>подход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строению</w:t>
      </w:r>
      <w:r>
        <w:rPr>
          <w:spacing w:val="33"/>
          <w:lang w:val="ru-RU"/>
        </w:rPr>
        <w:t xml:space="preserve"> </w:t>
      </w:r>
      <w:r>
        <w:rPr>
          <w:spacing w:val="-5"/>
          <w:lang w:val="ru-RU"/>
        </w:rPr>
        <w:t>адаптированной рабочей программы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обучающихс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умственно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тсталостью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редполагает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чет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собых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образовательных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потребностей,</w:t>
      </w:r>
      <w:r>
        <w:rPr>
          <w:spacing w:val="65"/>
          <w:lang w:val="ru-RU"/>
        </w:rPr>
        <w:t xml:space="preserve"> </w:t>
      </w:r>
      <w:r>
        <w:rPr>
          <w:spacing w:val="-5"/>
          <w:lang w:val="ru-RU"/>
        </w:rPr>
        <w:t>которые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роявляютс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неоднородности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возможносте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содержания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чебных предметов.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Это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обусловливает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необходимость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вариантов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заданий</w:t>
      </w:r>
      <w:r>
        <w:rPr>
          <w:spacing w:val="-1"/>
          <w:lang w:val="ru-RU"/>
        </w:rPr>
        <w:t>.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именение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дифференцированного</w:t>
      </w:r>
      <w:r>
        <w:rPr>
          <w:spacing w:val="58"/>
          <w:lang w:val="ru-RU"/>
        </w:rPr>
        <w:t xml:space="preserve"> </w:t>
      </w:r>
      <w:r>
        <w:rPr>
          <w:spacing w:val="-5"/>
          <w:lang w:val="ru-RU"/>
        </w:rPr>
        <w:t>подхода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едоставляет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бучающимся с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умственн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тсталость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реализоват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ндивидуаль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тенциал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развития. </w:t>
      </w:r>
      <w:r>
        <w:rPr>
          <w:i/>
          <w:lang w:val="ru-RU"/>
        </w:rPr>
        <w:t>Деятельностный</w:t>
      </w:r>
      <w:r>
        <w:rPr>
          <w:i/>
          <w:spacing w:val="28"/>
          <w:lang w:val="ru-RU"/>
        </w:rPr>
        <w:t xml:space="preserve"> </w:t>
      </w:r>
      <w:r>
        <w:rPr>
          <w:i/>
          <w:spacing w:val="-5"/>
          <w:lang w:val="ru-RU"/>
        </w:rPr>
        <w:t>подход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бразован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рои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ризнании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того,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чт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личност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бучающихся с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умственн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тсталостью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школьног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озраст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характеро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оступн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(предметно-практическ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учебной). Основным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средство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еятельностного</w:t>
      </w:r>
      <w:r>
        <w:rPr>
          <w:spacing w:val="25"/>
          <w:lang w:val="ru-RU"/>
        </w:rPr>
        <w:t xml:space="preserve"> </w:t>
      </w:r>
      <w:r>
        <w:rPr>
          <w:spacing w:val="-5"/>
          <w:lang w:val="ru-RU"/>
        </w:rPr>
        <w:t>подход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бразовани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бучени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оцес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ознавательно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редметно-практической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обучающихся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беспечивающий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овлад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ми </w:t>
      </w:r>
      <w:r>
        <w:rPr>
          <w:spacing w:val="-2"/>
          <w:lang w:val="ru-RU"/>
        </w:rPr>
        <w:t>содержани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образования. </w:t>
      </w:r>
      <w:r>
        <w:rPr>
          <w:spacing w:val="-2"/>
          <w:lang w:val="ru-RU"/>
        </w:rPr>
        <w:t>Для целостной реализации дифференцированного и деятельностного подходов необходимо отталкиваться от психолого-педагогической характеристики обучающихся с умственной отсталостью и их особых потребностей.</w:t>
      </w:r>
    </w:p>
    <w:p>
      <w:pPr>
        <w:pStyle w:val="ListParagraph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sz w:val="32"/>
          <w:szCs w:val="32"/>
          <w:lang w:eastAsia="ar-SA"/>
        </w:rPr>
        <w:t>Место предмета  в учебном плане</w:t>
      </w:r>
    </w:p>
    <w:p>
      <w:pPr>
        <w:pStyle w:val="ListParagraph"/>
        <w:suppressAutoHyphens w:val="true"/>
        <w:spacing w:lineRule="auto" w:line="240" w:before="0" w:after="0"/>
        <w:ind w:left="142" w:firstLine="578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зучение предмета коррекционно-развивающей области «Ритмика» в объеме 1 час в неделю и 34 часа в год. На каждый раздел отводится определенное количество часов, указанных в тематическом плане, которое может меняться (увеличиваться или уменьшаться), на незначительное количество часов, т.к. воспитанники представляют собой разнородную группу детей по сложности дефекта.</w:t>
      </w:r>
    </w:p>
    <w:p>
      <w:pPr>
        <w:pStyle w:val="ListParagraph"/>
        <w:suppressAutoHyphens w:val="true"/>
        <w:spacing w:lineRule="auto" w:line="240" w:before="0" w:after="0"/>
        <w:ind w:left="142" w:firstLine="578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812" w:hanging="567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ind w:left="6172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tbl>
      <w:tblPr>
        <w:tblW w:w="128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  <w:gridCol w:w="3273"/>
      </w:tblGrid>
      <w:tr>
        <w:trPr>
          <w:trHeight w:val="284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Название раздел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ориентировку в пространств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тмико-гимнастические упражн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жнения с предметами и детскими музыкальными инструментам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ы под музыку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нцы и пляс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ый уро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 34</w:t>
            </w:r>
          </w:p>
        </w:tc>
      </w:tr>
    </w:tbl>
    <w:p>
      <w:pPr>
        <w:pStyle w:val="ListParagraph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пяти раздел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Вводное занятие» (1 час)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инструктажа по ТБ поведения на занятиях. Знакомство с предметом, инвентарем, музыкальными инструментами. Просмотр обучающего мультфиль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Упражнения на ориентировку в пространстве» (4 часа)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навыков ходьбы и бега. Ходьба вдоль стен с четкими поворотами в углах зала. Построения в ше</w:t>
        <w:softHyphen/>
        <w:t>ренгу, колонну, цепочку, круг, пары. Построение в колонну по два. Перестроение из колонны парами в колонну по од</w:t>
        <w:softHyphen/>
        <w:t>ному. Построение круга, из шеренги и, из движения врассып</w:t>
        <w:softHyphen/>
        <w:t>ную. Выполнение во время ходьбы и бега несложных зада</w:t>
        <w:softHyphen/>
        <w:t>ний с предметами (обегать их, собирать, передавать друг другу, перекладывать с места на мест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«Ритмико-гимнастические упражнения» (6 часов).</w:t>
      </w:r>
      <w:r>
        <w:rPr>
          <w:rFonts w:cs="Times New Roman" w:ascii="Times New Roman" w:hAnsi="Times New Roman"/>
          <w:sz w:val="28"/>
          <w:szCs w:val="28"/>
          <w:u w:val="single"/>
        </w:rPr>
        <w:t>Общеразвивающ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– наклоны, выпрямление и повороты головы, круговые движения плечами («паровозики»); движения рук в разных направлениях; наклоны и повороты туловища вправо, влево (класть и поднимать предметы перед собой и сбоку); приседания с опорой и без опоры; сгибание и разгибание ноги в подъёме, отведение стопы наружу и приведение её внутрь, круговые движения стопой, выставление ноги на носок вперёд  в стороны, вставание на полупальцы; упражнения на выработку осанки. </w:t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я на координацию движений</w:t>
      </w:r>
      <w:r>
        <w:rPr>
          <w:rFonts w:cs="Times New Roman" w:ascii="Times New Roman" w:hAnsi="Times New Roman"/>
          <w:sz w:val="28"/>
          <w:szCs w:val="28"/>
        </w:rPr>
        <w:t xml:space="preserve"> – перекрестное поднимание и опускание рук (правая рука вверху, левая внизу); одновременные движения правой руки вверх, левой – в сторону; правой руки – вперёд, левой – вверх; выставление левой ноги вперёд, правой руки – перед собой; правой ноги в сторону – левой руки - в сторону и т.д.; смена позиций  рук отдельно каждой и обеими одновременно; провожать движение руки головой, взглядом; отстукивание, прохлопывание, протопывание простых ритмических рисунков. </w:t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я на расслабление мышц</w:t>
      </w:r>
      <w:r>
        <w:rPr>
          <w:rFonts w:cs="Times New Roman" w:ascii="Times New Roman" w:hAnsi="Times New Roman"/>
          <w:sz w:val="28"/>
          <w:szCs w:val="28"/>
        </w:rPr>
        <w:t xml:space="preserve"> – подняв руки в стороны и слегка наклонившись вперёд, по сигналу учителя или акценту в музыке уронить руки вниз; быстрым, непрерывным движением предплечья свободно потрясти кистями (имитация отряхивания воды с пальцев); подняв плечи как можно выше, дать им свободно опуститься в нормальное положение; перенос тяжести тела с пяток на носки и обратно, с одной ноги на другую (маятник); простейшие приёмы самомасса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Упражнения с предметами и детскими музыкальными инструментами» (6 часов). </w:t>
      </w:r>
      <w:r>
        <w:rPr>
          <w:rFonts w:cs="Times New Roman" w:ascii="Times New Roman" w:hAnsi="Times New Roman"/>
          <w:sz w:val="28"/>
          <w:szCs w:val="28"/>
        </w:rPr>
        <w:t xml:space="preserve">О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едметами (обруч, палка, флажки, мяч); </w:t>
      </w:r>
      <w:r>
        <w:rPr>
          <w:rFonts w:cs="Times New Roman" w:ascii="Times New Roman" w:hAnsi="Times New Roman"/>
          <w:sz w:val="28"/>
          <w:szCs w:val="28"/>
        </w:rPr>
        <w:t xml:space="preserve">движения кистей рук в разных направлениях поочерёдное и одновременное сжимание в кулак и разжимание пальцев рук с изменением темпа музы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жения с предметами (флажки, погремушки, ленты); </w:t>
      </w:r>
      <w:r>
        <w:rPr>
          <w:rFonts w:cs="Times New Roman" w:ascii="Times New Roman" w:hAnsi="Times New Roman"/>
          <w:sz w:val="28"/>
          <w:szCs w:val="28"/>
        </w:rPr>
        <w:t>противопоставление первого пальца остальным на каждый акцент в музыке; отведение и приведение пальцев одной руки и обеих; выделение пальцев рук; отстукивание простых ритмических рисунков на бубне двумя палочками одновременно и каждой отдельно под счёт учителя с проговариванием стихов, попевок и без них; пальчиковые и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Игры под музыку» (6 часов).</w:t>
      </w:r>
      <w:r>
        <w:rPr>
          <w:rFonts w:cs="Times New Roman" w:ascii="Times New Roman" w:hAnsi="Times New Roman"/>
          <w:sz w:val="28"/>
          <w:szCs w:val="28"/>
        </w:rPr>
        <w:t>Выполнение ритмичных движений в соответствии с различным характером музыки, динамикой (громко, тихо), регистрами (высокий, низкий); изменение направления и формы ходьбы, бега, поскоков, танцевальных движений в соответствии с изменениями в музыке (лёгкий, танцевальный бег сменяется стремительным, спортивным; лёгкое, игривое подпрыгивание – тяжёлым, комичным и т.д.); выполнение имитационных упражнений и игр, построенных на конкретных подражательных образах, хорошо знакомых детям (повадки зверей, птиц, движение транспорта, деятельность человека), в соответствии с определённым эмоциональным и динамическим характером музыки; передача притопами, хлопками и другими движениями резких акцентов в музыке; музыкальные игры с предметами; игры с пением или речевым сопрово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Танцы и пляски» (10 часов).</w:t>
      </w:r>
      <w:r>
        <w:rPr>
          <w:rFonts w:cs="Times New Roman" w:ascii="Times New Roman" w:hAnsi="Times New Roman"/>
          <w:sz w:val="28"/>
          <w:szCs w:val="28"/>
        </w:rPr>
        <w:t>Знакомство с танцевальными движениями., комбинациями; бодрый, спокойный, топающий шаг; бег лёгкий, на полупальцах; подпрыгивание на двух ногах; маховые движения рук; элементы русской пляски: простой  хороводный шаг, шаг на всей ступне, подбоченившись двумя руками (для девочек – движение с платочком); притопы одной ногой и поочерёдно, выставление с ноги на пятку; движения парами: бег, ходьба, кружение на месте; хороводы в кругу, пляски с притопами, кружением, хлопками. Танцы с предметами (гимнастические палки, платочки, мычи), игруш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Итоговый урок» (1 час). </w:t>
      </w:r>
      <w:r>
        <w:rPr>
          <w:rFonts w:cs="Times New Roman" w:ascii="Times New Roman" w:hAnsi="Times New Roman"/>
          <w:sz w:val="28"/>
          <w:szCs w:val="28"/>
        </w:rPr>
        <w:t xml:space="preserve">Контроль качества проделанной работы, как со стороны педагога, та и со стороны обучающихся. 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 изучении предмета «Ритмика» должны быть сформированы умения. Умение готовиться к занятиям строиться в колонну по одному, находить свое место в строю и входить в зал организованно под музыку, занимать правильное исходное положение в соответствии с содержанием и особенностями музыки и движения, 13 ходить свободным естественным шагом, двигаться по залу в разных направлениях, не мешая друг другу ходить и бегатьпо кругу с сохранением правильных дистанций, не сужая круг и не сходя с его линии самостоятельно выполнять требуемые перемены направления и темп движений, руководствуясь музыкой ритмично выполнять несложные движения руками и ногами передавать хлопками ритмический рисунок мелодии, повторять любой ритм заданный учителем, задавать самим ритм одноклассникам и проверять правильность его исполнения (хлопками или притопами), соотносить темп движений с темпом музыкальногопроизведения выполнять игровые и плясовые движения, передавать в игровых и плясовых движениях различные нюансы музыки: напевность, грациозность, энергичность, нежность, игривость и т.д., выполнять задания после показа и по словесной инструкции учителя начинать и заканчивать движения в соответствии со звучанием музыки, ощущать смену частей музыкального произведения в двухчастной форме с контрастными построениями, различать двухчастную и трехчастную форму музыки, различать основные характеристики движения некоторых народных танцев.</w:t>
      </w:r>
      <w:r>
        <w:rPr>
          <w:bCs/>
          <w:lang w:val="ru-RU" w:eastAsia="ar-SA"/>
        </w:rPr>
        <w:t xml:space="preserve">  </w:t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Планируемые результаты изучения предмета </w:t>
      </w:r>
    </w:p>
    <w:p>
      <w:pPr>
        <w:pStyle w:val="Default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воен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абочей программы по предмету коррекционной области «Ритмика»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стижени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мис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мственно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алостью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ву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идов </w:t>
      </w:r>
      <w:r>
        <w:rPr>
          <w:rFonts w:cs="Times New Roman" w:ascii="Times New Roman" w:hAnsi="Times New Roman"/>
          <w:spacing w:val="-4"/>
          <w:sz w:val="28"/>
          <w:szCs w:val="28"/>
        </w:rPr>
        <w:t>результатов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ичностных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редметных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трукту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ланируем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еду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надлежи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чностным</w:t>
      </w:r>
      <w:r>
        <w:rPr>
          <w:rFonts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езультатам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скольк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менн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н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еспечиваю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владен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омп</w:t>
      </w:r>
      <w:r>
        <w:rPr>
          <w:rFonts w:cs="Times New Roman" w:ascii="Times New Roman" w:hAnsi="Times New Roman"/>
          <w:spacing w:val="-2"/>
          <w:sz w:val="28"/>
          <w:szCs w:val="28"/>
        </w:rPr>
        <w:t>лексо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циаль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жизненных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омпетенций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л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временног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ведени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р</w:t>
      </w:r>
      <w:r>
        <w:rPr>
          <w:rFonts w:cs="Times New Roman" w:ascii="Times New Roman" w:hAnsi="Times New Roman"/>
          <w:spacing w:val="-3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де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Личностные результаты освоения курса коррекционно-развивающей области «Ритмика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ключаться в работу на занятиях к выполнению зад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мешать, при выполнении различных движений, одноклассник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являть любознательность и интерес к новым видам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Г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отовиться к занятиям, занимать правильное исходное положение, находить свое место в стро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являть любознательность и интерес к новому содерж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нимать участие в творческой жизни коллектив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ые результаты изучения учебного предме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Предметны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езультаты</w:t>
      </w:r>
      <w:r>
        <w:rPr>
          <w:rFonts w:cs="Times New Roman" w:ascii="Times New Roman" w:hAnsi="Times New Roman"/>
          <w:i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а </w:t>
      </w:r>
      <w:r>
        <w:rPr>
          <w:rFonts w:cs="Times New Roman" w:ascii="Times New Roman" w:hAnsi="Times New Roman"/>
          <w:spacing w:val="-2"/>
          <w:sz w:val="28"/>
          <w:szCs w:val="28"/>
        </w:rPr>
        <w:t>«Ритмика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клю</w:t>
      </w:r>
      <w:r>
        <w:rPr>
          <w:rFonts w:cs="Times New Roman" w:ascii="Times New Roman" w:hAnsi="Times New Roman"/>
          <w:spacing w:val="-3"/>
          <w:sz w:val="28"/>
          <w:szCs w:val="28"/>
        </w:rPr>
        <w:t>чаю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ны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мис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нани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мения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ецифичны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ан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ласти 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товнос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к 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менению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дме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мственной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алостью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ритерием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нят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еревод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ледующи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матри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дна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ста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цен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тоговых </w:t>
      </w:r>
      <w:r>
        <w:rPr>
          <w:rFonts w:cs="Times New Roman" w:ascii="Times New Roman" w:hAnsi="Times New Roman"/>
          <w:spacing w:val="-1"/>
          <w:sz w:val="28"/>
          <w:szCs w:val="28"/>
        </w:rPr>
        <w:t>достиж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яется два уровня овладения предметными результатами: минимальный и достаточный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Достаточный урове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своения предметных результатов рассматривается как повышенный, и не является обязательным для всех обучающихся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Минимальный урове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является обязательным для всех обучающихся с умственной отсталостью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7699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нима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у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вень: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</w:t>
            </w:r>
            <w:r>
              <w:rPr>
                <w:rFonts w:cs="Times New Roman" w:ascii="Times New Roman" w:hAnsi="Times New Roman"/>
                <w:spacing w:val="-6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аточ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ru-RU"/>
              </w:rPr>
              <w:t>у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в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ь: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за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движения по названным термина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пространстве («точки зала»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чинать и заканчивать движение вместе с музыкой по команде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вигаться под музыку вмест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ильно применять различные музыкальные инструмент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х наз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амостоятельно выполнять и показывать некоторые упражнения из комплексов оздоровительной гимнас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изусть или слова или движения, используемые во время музыкально подвижных игр, игр с пением и речевым сопровождени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ботать в пар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езошибоч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стые комбинации танцевальных элементов с педагогическим работн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ть характер музыки и танца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ила поведения в зале и требования к предме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сновные термины, используемые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риентироваться в пространстве («точки зала» рисунок в танце) по словестной инструкции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инать и заканчивать движение вместе с музыкой самостоятель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инхронно двигаться под музыку с одноклассн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ОРУ и танцевальные движения с музыкальными инструмен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амостоятельно выполнять и показывать комплексы оздоровительной гимна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изусть слова и движения, используемые во время музыкально подвижных игр, игр с пением и речевым сопровожд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ботать в паре с одноклассн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помин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самостоятель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стые комбинации танцевальных эле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разительно передать характер музыки и танца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  <w:lang w:val="ru-RU"/>
        </w:rPr>
      </w:pPr>
      <w:r>
        <w:rPr>
          <w:rFonts w:cs="Times New Roman"/>
          <w:i/>
          <w:spacing w:val="-1"/>
          <w:sz w:val="28"/>
          <w:szCs w:val="28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>
      <w:rFonts w:cs="Times New Roman"/>
      <w:b/>
      <w:color w:val="000000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eastAsia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" w:after="0"/>
      <w:ind w:left="102" w:firstLine="707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Заголовок 21"/>
    <w:basedOn w:val="Normal"/>
    <w:qFormat/>
    <w:pPr>
      <w:widowControl w:val="false"/>
      <w:spacing w:lineRule="auto" w:line="240" w:before="12" w:after="0"/>
      <w:ind w:left="810" w:hanging="0"/>
      <w:outlineLvl w:val="2"/>
    </w:pPr>
    <w:rPr>
      <w:rFonts w:ascii="Times New Roman" w:hAnsi="Times New Roman" w:cs="Times New Roman"/>
      <w:b/>
      <w:bCs/>
      <w:i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2:00Z</dcterms:created>
  <dc:creator>NONAME</dc:creator>
  <dc:description/>
  <cp:keywords/>
  <dc:language>en-US</dc:language>
  <cp:lastModifiedBy>User</cp:lastModifiedBy>
  <cp:lastPrinted>2019-09-16T10:11:00Z</cp:lastPrinted>
  <dcterms:modified xsi:type="dcterms:W3CDTF">2023-09-07T12:44:00Z</dcterms:modified>
  <cp:revision>38</cp:revision>
  <dc:subject/>
  <dc:title>           Министерство общего и профессионального образования Свердловской области</dc:title>
</cp:coreProperties>
</file>