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щеобразовательное учреждение Свердловской области «Харловская школа-интернат, реализующая адаптированные основные общеобразовательные программы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                                                    УТВЕРЖДЕНО</w:t>
      </w:r>
    </w:p>
    <w:p>
      <w:pPr>
        <w:pStyle w:val="Normal"/>
        <w:rPr/>
      </w:pPr>
      <w:r>
        <w:rPr>
          <w:sz w:val="28"/>
          <w:szCs w:val="28"/>
        </w:rPr>
        <w:t>С учетом мнения                                           директор образовательного учреждения</w:t>
      </w:r>
    </w:p>
    <w:p>
      <w:pPr>
        <w:pStyle w:val="Normal"/>
        <w:rPr/>
      </w:pPr>
      <w:r>
        <w:rPr>
          <w:sz w:val="28"/>
          <w:szCs w:val="28"/>
        </w:rPr>
        <w:t>Педагогического совета ОУ                                 ________________Ю.Г.Южакова</w:t>
      </w:r>
    </w:p>
    <w:p>
      <w:pPr>
        <w:pStyle w:val="Normal"/>
        <w:rPr/>
      </w:pPr>
      <w:r>
        <w:rPr>
          <w:sz w:val="28"/>
          <w:szCs w:val="28"/>
        </w:rPr>
        <w:t>протокол от _______________                                             Приказ от ________2023г. №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ая общеобразовательная общеразвивающая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>спортивно-оздоровительной направл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ивные игры</w:t>
      </w:r>
    </w:p>
    <w:p>
      <w:pPr>
        <w:pStyle w:val="Normal"/>
        <w:jc w:val="center"/>
        <w:rPr/>
      </w:pPr>
      <w:r>
        <w:rPr>
          <w:sz w:val="28"/>
          <w:szCs w:val="28"/>
        </w:rPr>
        <w:t>для обучающихся 10 – 16 л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ок реализации 1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>
          <w:b/>
          <w:sz w:val="28"/>
          <w:szCs w:val="28"/>
        </w:rPr>
        <w:t xml:space="preserve">Составил: Соколов Н.В., 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 дополнительного образова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Харловское, 20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Направленность программы:</w:t>
      </w:r>
      <w:r>
        <w:rPr>
          <w:sz w:val="28"/>
          <w:szCs w:val="28"/>
        </w:rPr>
        <w:t xml:space="preserve"> спортивно-оздоровительная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Уровень освоения программы:</w:t>
      </w:r>
      <w:r>
        <w:rPr>
          <w:sz w:val="28"/>
          <w:szCs w:val="28"/>
        </w:rPr>
        <w:t xml:space="preserve"> стартовый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Актуальность программы. </w:t>
      </w:r>
      <w:r>
        <w:rPr>
          <w:sz w:val="28"/>
          <w:szCs w:val="28"/>
        </w:rPr>
        <w:t xml:space="preserve">В системе всестороннего совершенствования личности занятия спортом составляют важную основу полноценной  жизнедеятельности: активного труда, нормальной семейной жизни,   организованного отдыха и полноты творческого самовыраж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детей спортивными играми способствуют укреплению мышц, укрепляются костная, нервная, сосудистая системы, растёт сопротивляемость организма заболеваниям, оттачиваются физические способности, повышается  уровень морально-психологической устойчивости.     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Педагогическая целесообразность. </w:t>
      </w:r>
      <w:r>
        <w:rPr>
          <w:sz w:val="28"/>
          <w:szCs w:val="28"/>
        </w:rPr>
        <w:t>В учебном процессе спортивные игры используется как важное средство общей физической подготовки учащихся. Педагогическая целесообразность применение тенниса в системе физического воспитания объясняется несколькими причинами:</w:t>
      </w:r>
    </w:p>
    <w:p>
      <w:pPr>
        <w:pStyle w:val="Style16"/>
        <w:shd w:fill="FFFFFF" w:val="clear"/>
        <w:spacing w:lineRule="atLeast" w:line="29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оступностью игры для любого возраста;</w:t>
      </w:r>
    </w:p>
    <w:p>
      <w:pPr>
        <w:pStyle w:val="Style16"/>
        <w:shd w:fill="FFFFFF" w:val="clear"/>
        <w:spacing w:lineRule="atLeast" w:line="294" w:before="0" w:after="0"/>
        <w:jc w:val="both"/>
        <w:rPr/>
      </w:pPr>
      <w:r>
        <w:rPr>
          <w:sz w:val="28"/>
          <w:szCs w:val="28"/>
        </w:rPr>
        <w:t>- возможностью его использования для всестороннего физического развития и укрепления здоровья, воспитания моральных и волевых качеств и в тоже время использования его как полезного и эмоционального вида активного отдыха при организации досуга учащихся;</w:t>
      </w:r>
    </w:p>
    <w:p>
      <w:pPr>
        <w:pStyle w:val="Style16"/>
        <w:shd w:fill="FFFFFF" w:val="clear"/>
        <w:spacing w:lineRule="atLeast" w:line="294" w:before="0" w:after="0"/>
        <w:jc w:val="both"/>
        <w:rPr/>
      </w:pPr>
      <w:r>
        <w:rPr>
          <w:sz w:val="28"/>
          <w:szCs w:val="28"/>
        </w:rPr>
        <w:t>- высоким зрелищным эффектом игрового состязания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Отличительная особенность программы. </w:t>
      </w:r>
      <w:r>
        <w:rPr>
          <w:sz w:val="28"/>
          <w:szCs w:val="28"/>
        </w:rPr>
        <w:t xml:space="preserve">В программе особое место уделяется организации и планированию учебно-тренировочной работы, </w:t>
      </w:r>
      <w:r>
        <w:rPr>
          <w:sz w:val="28"/>
          <w:szCs w:val="28"/>
          <w:shd w:fill="FFFFFF" w:val="clear"/>
        </w:rPr>
        <w:t xml:space="preserve">отбору, комплектованию учебных групп в зависимости от возраста, </w:t>
      </w:r>
      <w:r>
        <w:rPr>
          <w:sz w:val="28"/>
          <w:szCs w:val="28"/>
        </w:rPr>
        <w:t xml:space="preserve">уровня развития физических и психофизиологических качеств и способностей занимающихся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Адресат программы.</w:t>
      </w:r>
      <w:r>
        <w:rPr>
          <w:sz w:val="28"/>
          <w:szCs w:val="28"/>
        </w:rPr>
        <w:t xml:space="preserve"> В реализации программы участвуют учащиеся среднего школьного возраста (10-16 лет). Принимаются все желающие, не имеющие противопоказаний по состоянию здоровья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бъём и срок освоения программы.</w:t>
      </w:r>
      <w:r>
        <w:rPr>
          <w:sz w:val="28"/>
          <w:szCs w:val="28"/>
        </w:rPr>
        <w:t xml:space="preserve">  Общее количество учебных часов, необходимых для освоения программы, составляет 68 часов.  Срок реализации программы – 1 год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Форма обучения:</w:t>
      </w:r>
      <w:r>
        <w:rPr>
          <w:sz w:val="28"/>
          <w:szCs w:val="28"/>
        </w:rPr>
        <w:t xml:space="preserve"> очная. Программа предусматривает 2 вида занятий: теоретические и практические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Особенности организации учебного процесса. </w:t>
      </w:r>
      <w:r>
        <w:rPr>
          <w:sz w:val="28"/>
          <w:szCs w:val="28"/>
        </w:rPr>
        <w:t>Учебный материал рассчитан на последовательное и постепенное расширение теоретических знаний и практических умений и навыков. Образовательный процесс строится по трём основным видам деятельности: обучение учащихся теоретическим знаниям, практическая отработка умений и навыков, самостоятельная тренировочная деятельность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остав группы</w:t>
      </w:r>
      <w:r>
        <w:rPr>
          <w:sz w:val="28"/>
          <w:szCs w:val="28"/>
        </w:rPr>
        <w:t xml:space="preserve"> детского объединения: постоянный на период обучения. Норма наполнения группы 15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жим занятий.</w:t>
      </w:r>
      <w:r>
        <w:rPr>
          <w:sz w:val="28"/>
          <w:szCs w:val="28"/>
        </w:rPr>
        <w:t xml:space="preserve"> Занятия проводятся во внеурочное время, два раза в неделю. Продолжительность занятий – 1 академический час. 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Методические условия реализации пр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Образовательный процесс по </w:t>
      </w:r>
      <w:r>
        <w:rPr>
          <w:sz w:val="28"/>
          <w:szCs w:val="28"/>
        </w:rPr>
        <w:t xml:space="preserve">программе дополнительного образования </w:t>
      </w:r>
      <w:r>
        <w:rPr>
          <w:sz w:val="28"/>
          <w:szCs w:val="28"/>
          <w:shd w:fill="FFFFFF" w:val="clear"/>
        </w:rPr>
        <w:t xml:space="preserve">осуществляется в очной форме через учебное занятие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shd w:fill="FFFFFF" w:val="clear"/>
        </w:rPr>
        <w:t xml:space="preserve">Методы обучения. </w:t>
      </w:r>
      <w:r>
        <w:rPr>
          <w:sz w:val="28"/>
          <w:szCs w:val="28"/>
          <w:shd w:fill="FFFFFF" w:val="clear"/>
        </w:rPr>
        <w:t>Для освоения содержания программы используются репродуктивные и продуктивные методы обучения: словесный, наглядный, практический, объяснительно-иллюстративный, строго регламентированного упражнения, игровой, соревновательный. Методы воспитания: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методы организации деятельности и формирования опыта общественного поведения (упражнение, демонстрация,  воспитывающая ситуация);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методы формирования сознания (беседа, пример, убеждение);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методы стимулирования и мотивации (поощрение, соревнование, игра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-методы контроля, самоконтроля и самооценки (наблюдение, опросные методы (беседы, анкетирование), тестирование, анализ результатов деятельности)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Формы организации образовательного процесса. </w:t>
      </w:r>
      <w:r>
        <w:rPr>
          <w:sz w:val="28"/>
          <w:szCs w:val="28"/>
        </w:rPr>
        <w:t>Содержание программы предполагает большой спектр возможностей в формах организации образовательного процесса: индивидуальная, индивидуально-групповая и групповая формы работы в рамках одного занятия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Формы организации учебных занятий:</w:t>
      </w:r>
      <w:r>
        <w:rPr>
          <w:sz w:val="28"/>
          <w:szCs w:val="28"/>
        </w:rPr>
        <w:t xml:space="preserve"> лекция, беседа, практическое занятие, игры, соревнования.</w:t>
      </w:r>
    </w:p>
    <w:p>
      <w:pPr>
        <w:pStyle w:val="TextBody"/>
        <w:ind w:firstLine="708"/>
        <w:jc w:val="both"/>
        <w:rPr/>
      </w:pPr>
      <w:r>
        <w:rPr>
          <w:b/>
          <w:szCs w:val="28"/>
        </w:rPr>
        <w:t>Педагогические технологии.</w:t>
      </w:r>
      <w:r>
        <w:rPr>
          <w:szCs w:val="28"/>
        </w:rPr>
        <w:t xml:space="preserve"> Выполнение программы предполагает использование современных педагогических технологий: группового обучения, коллективного взаимообучения, элементов игровых технологий, технологий личностно-ориентированного, развивающего обучения, здоровьесберегающих технологи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оритм учебного заняти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этап – подготовительный </w:t>
      </w:r>
      <w:r>
        <w:rPr>
          <w:rStyle w:val="C0"/>
          <w:sz w:val="28"/>
          <w:szCs w:val="28"/>
        </w:rPr>
        <w:t>(организационный момент, создание мотивации у учащихся)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этап – основной </w:t>
      </w:r>
      <w:r>
        <w:rPr>
          <w:rStyle w:val="C0"/>
          <w:sz w:val="28"/>
          <w:szCs w:val="28"/>
        </w:rPr>
        <w:t xml:space="preserve">(Теоретическая часть: </w:t>
      </w:r>
      <w:r>
        <w:rPr>
          <w:bCs/>
          <w:sz w:val="28"/>
          <w:szCs w:val="28"/>
        </w:rPr>
        <w:t>изложение исторических данных по теме занятия</w:t>
      </w:r>
      <w:r>
        <w:rPr>
          <w:rStyle w:val="C0"/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устное описание практической работы, объяснение специальных терминов по теме занятия, описание и показ основных технических приёмов выполнения упражнений, правила техники безопасности. </w:t>
      </w:r>
    </w:p>
    <w:p>
      <w:pPr>
        <w:pStyle w:val="Normal"/>
        <w:jc w:val="both"/>
        <w:rPr>
          <w:rStyle w:val="C0"/>
          <w:sz w:val="28"/>
          <w:szCs w:val="28"/>
        </w:rPr>
      </w:pPr>
      <w:r>
        <w:rPr>
          <w:bCs/>
          <w:sz w:val="28"/>
          <w:szCs w:val="28"/>
        </w:rPr>
        <w:t>Практическая часть: пошаговое выполнение упражнений)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этап – итоговый </w:t>
      </w:r>
      <w:r>
        <w:rPr>
          <w:rStyle w:val="C0"/>
          <w:sz w:val="28"/>
          <w:szCs w:val="28"/>
        </w:rPr>
        <w:t>(рефлексия, подведение итогов занятия, проверка полученных знаний, демонстрация полученных навык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shd w:fill="FFFFFF" w:val="clear"/>
        </w:rPr>
        <w:t xml:space="preserve">Дидактические материалы. </w:t>
      </w:r>
      <w:r>
        <w:rPr>
          <w:sz w:val="28"/>
          <w:szCs w:val="28"/>
        </w:rPr>
        <w:t>Используемые дидактические средства: подборка информационно-справочной литературы, видеоуроки, игры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Цель программы:</w:t>
      </w:r>
      <w:r>
        <w:rPr>
          <w:sz w:val="28"/>
          <w:szCs w:val="28"/>
        </w:rPr>
        <w:t xml:space="preserve"> формирование у учащихся здорового образа жизни через вовлечение детей в занятия спортивными игра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ла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водное занятие – 1 ча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еория: Знакомство с планом работы детского объединения дополнительного образования. Инструктаж по технике безопас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актика: Начальная диагностика. О</w:t>
      </w:r>
      <w:r>
        <w:rPr>
          <w:sz w:val="28"/>
          <w:szCs w:val="28"/>
        </w:rPr>
        <w:t>предел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ход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ов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Тема 1. Развитие спортивных игр в России. Оборудование и инвентарь – 2 час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еория: Распространение игр в России. Правила иг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еория: Влияние природных факторов. Гигиена мест занятий. Предупреждение травм, особенности травматизма в спортивных игра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актика: Практические навыки оказания первой помощи занимающимся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Тема 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щая и специальная подготовка – 2 ча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актика: Упражнения на развитие быстроты, ловкости, координации движений, выносливости. Упражнения для мышц туловища. Упражнения для мышц ног. Упражнения с предметами (скакалки, гимнастическая палка, теннисный мяч, набивной мяч, гантели). Игры с мячом. Акробатические упражнения</w:t>
      </w:r>
      <w:r>
        <w:rPr/>
        <w:t>.</w:t>
      </w:r>
      <w:r>
        <w:rPr>
          <w:sz w:val="28"/>
          <w:szCs w:val="28"/>
        </w:rPr>
        <w:t xml:space="preserve"> Легкоатлетические упражнения. Специальные упражнения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Тема 3. Основы техники и тактики игры – 29 ча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ия: Основы техники и тактики игры. Понятие техники игр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начение технической подготовки для достижения высоких спортивных результатов. Взаимосвязь техники и тактики игры. Планирование тактических действий. Выбор позиции. Выбор темпа игры. Использование тех или иных ударов в зависимости от техники игры противни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ка: Основные технические приемы игр. Способы владения мяча. Основная стойка и позиция. Виды ударов по мячу (промежуточные, атакующие, защитные). Разновидности ударов: по назначению, направлению вращений мяча, силе удара, траектории полета мяча, времени выполнения броска. Подача мяча. Применение различных тактических приемов против разных стилей игры и характеров. Выбор позиции. Выбор темпа игры. Использование тех или иных ударов в зависимости от техники игры противника. Особенности тактических приемов в групповых играх. Согласованность действий партнеров при проведении всех применяемых приемов. Тактика игроков в играх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Тема 4. Игровая подготовка. Соревнования. Судейская практика – 54 ча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еория: Правила игры, организация и проведение соревнований. Судейство соревнований, организация соревнований в группах, классе, школе, район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ктика: Парные игры с различными партнерами и противниками. Игры двумя мячами «накатами» слева и справа. Соревнования. Инструкторская и судейская практик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ое занятие – 1 час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ка: Соревнование. </w:t>
      </w:r>
    </w:p>
    <w:p>
      <w:pPr>
        <w:pStyle w:val="Normal"/>
        <w:rPr/>
      </w:pPr>
      <w:r>
        <w:rPr>
          <w:b/>
          <w:sz w:val="28"/>
          <w:szCs w:val="28"/>
        </w:rPr>
        <w:t>Планируемые результаты</w:t>
      </w:r>
      <w:r>
        <w:rPr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 результаты:</w:t>
      </w:r>
    </w:p>
    <w:p>
      <w:pPr>
        <w:pStyle w:val="Style16"/>
        <w:shd w:fill="FFFFFF" w:val="clear"/>
        <w:spacing w:lineRule="atLeast" w:line="29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являть положительные качества личности и управлять своими эмоциями в различных (нестандартных) ситуациях и условиях, сохранять хладнокровие, сдержанность, рассудительность;</w:t>
      </w:r>
    </w:p>
    <w:p>
      <w:pPr>
        <w:pStyle w:val="Style16"/>
        <w:shd w:fill="FFFFFF" w:val="clear"/>
        <w:spacing w:lineRule="atLeast" w:line="29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являть дисциплинированность, трудолюбие и упорство в достижении поставленных целей; </w:t>
      </w:r>
    </w:p>
    <w:p>
      <w:pPr>
        <w:pStyle w:val="Style16"/>
        <w:shd w:fill="FFFFFF" w:val="clear"/>
        <w:spacing w:lineRule="atLeast" w:line="29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азывать бескорыстную помощь своим сверстникам, находить с ними общий язык и общие интересы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>проявлять стремление к победе в играх и соревнова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- стремиться к физическому совершенству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 результаты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783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а игры в баскетбол, настольный теннис, футбол, пионербо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теоретические основы техники и тактики игр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 основные технические приёмы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виды и разновидности бросков мяча, подач, взаимосвязь техники и тактики игры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авила игры, организации и проведения соревнований, правила судейства соревнований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выполнять специальные и общефизические упражнения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именять на практике взаимосвязь техники и тактики иг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менять различные тактические приёмы  разных стилей игры и характеров с различными партнёрами и противниками, в играх мячами.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</w:t>
      </w:r>
      <w:r>
        <w:rPr>
          <w:sz w:val="28"/>
          <w:szCs w:val="28"/>
        </w:rPr>
        <w:t xml:space="preserve"> необходимое для реализации программы: помещение для проведения спортивных игр (спортивная площадка), столы для настольного тенниса, сетки, ракетки для настольного тенниса, теннисные мячики, скакалки, маты, гимнастическая палки, мячи, ганте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формационное обеспечение:</w:t>
      </w:r>
      <w:r>
        <w:rPr>
          <w:sz w:val="28"/>
          <w:szCs w:val="28"/>
        </w:rPr>
        <w:t xml:space="preserve"> подборка информационно-справочной литературы, видеоуроки игр – баскетбол, в настольный теннис, футбол, пионербо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зачётов: мини-соревнования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0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1276"/>
      </w:tblGrid>
      <w:tr>
        <w:trPr>
          <w:trHeight w:val="976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здела, 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водное занят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. Развитие спортивных игр в России. Оборудование и инвент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спространение игр в Росс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авила игр в настольный тенн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игр в футб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игр пионерб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Тема 2. Общая и специальн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ения на развитие быстроты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вк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ения на развитие координации движени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нослив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вые упраж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для мышц тулов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для мышц н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жнения с предметами (скакалки, гимнастическая палка, теннисный мяч, набивной мяч, гантели, набивными мяча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ы с мяч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робатические упраж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атлетические упраж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упраж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3. Основы техники и тактики иг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ы техники и тактики игры. Понятие техники игры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начение технической подготовки для достижения высоких спортивных результа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новные технические приемы игры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пособы хвата ракетки. Основная стойка и позиц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иды ударов (промежуточные, атакующие, защит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новидности ударов, бросков: по назначению, направлению вращений мяча, силе удара, траектории полета мяча, времени выполнения уд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ача мяча, с верхним, нижним, смешанным вращением, «двойн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аимосвязь техники и тактики игры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актика одиночных встреч. Планирование тактических действ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менение различных тактических приемов против разных стилей игры и характе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975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бор позиции. Выбор темпа игры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спользование тех или иных ударов, бросков в зависимости от техники игры противн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бор позиции. Выбор темпа игры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спользование тех или иных ударов в зависимости от техники игры противн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обенности тактических приемов в парных играх. Согласованность действий партнеров при проведении всех применяемых прие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11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игроков в смешанных команд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304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Специальная гимнастика для пальцев: сжимание и разжимание пальцев, охватывающих, для приобретения привычки расслаблять руку и контролировать правильность хвата мяч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 Основная исходная стойка и подача мяча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Групповое изучение слева и справа в шеренге без мяча и с мяч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 Различные виды жонглирования мячами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Игра с мячом у стен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41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знакомление с основными видами вращения мяч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Подачи мяча, удары по мячу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 Удары: толчок тыльной стороной ракетки по прямой без вращения мяча, прием подачи «подставками», слева без вращения мяча, «накат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четание ударов: удары «накат» слева и справа поочередно против «подставки» без вращения мяча, затем против «подрезки» с вращением мяча вниз, удары «накат» слева и справа против контратак с вращением мяча вверх. Игры на счет (тренировочные) - нападение против защиты «подставками», «подрезками» и против контр нападения, парные, в «крутиловку» один против двух, один против пяти, контрольное соревно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изучение основ тактики нападения и защиты в игр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4. Игровая подготовка. Соревнования. Судейская 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авила игры, организация и проведение соревнований. Судейство соревнований, организация соревнований в группах, классе, школе, рай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ные игры с различными партнерами и противни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гры  мячами «накатами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ы в «крутиловку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ое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  <w:t>Мониторинг</w:t>
      </w:r>
    </w:p>
    <w:tbl>
      <w:tblPr>
        <w:tblW w:w="103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7"/>
        <w:gridCol w:w="617"/>
        <w:gridCol w:w="530"/>
        <w:gridCol w:w="613"/>
        <w:gridCol w:w="546"/>
        <w:gridCol w:w="557"/>
        <w:gridCol w:w="681"/>
        <w:gridCol w:w="680"/>
        <w:gridCol w:w="430"/>
        <w:gridCol w:w="515"/>
        <w:gridCol w:w="643"/>
        <w:gridCol w:w="508"/>
        <w:gridCol w:w="484"/>
        <w:gridCol w:w="425"/>
        <w:gridCol w:w="447"/>
        <w:gridCol w:w="51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5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ил правила иг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ча и прием мя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ет ОФУ и специальные упраж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ет различные тактические приемы при иг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не выполня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= выполняет с помощью учите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 выполняет удовлетворительно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+ </w:t>
      </w:r>
      <w:r>
        <w:rPr>
          <w:sz w:val="28"/>
          <w:szCs w:val="28"/>
        </w:rPr>
        <w:t>выполняет самостоятельно на «отличн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терских Г. Т. Олимпийский марафон. История Олимпийских игр в вопросах и ответах. – М.: Русское слово – учебник, 2013.</w:t>
      </w:r>
    </w:p>
    <w:p>
      <w:pPr>
        <w:pStyle w:val="Normal"/>
        <w:numPr>
          <w:ilvl w:val="0"/>
          <w:numId w:val="1"/>
        </w:numPr>
        <w:spacing w:lineRule="auto" w:line="276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гадаев Г. И. Народные игры на уроках физической культуры и во внеурочное время. 1-11 классы. – М.: Дрофа, 2010.</w:t>
      </w:r>
    </w:p>
    <w:p>
      <w:pPr>
        <w:pStyle w:val="Normal"/>
        <w:numPr>
          <w:ilvl w:val="0"/>
          <w:numId w:val="1"/>
        </w:numPr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циклопедия по спорту. 2002г.</w:t>
      </w:r>
    </w:p>
    <w:p>
      <w:pPr>
        <w:pStyle w:val="Normal"/>
        <w:numPr>
          <w:ilvl w:val="0"/>
          <w:numId w:val="1"/>
        </w:numPr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аковская В.Л. 300 подвижных игр для оздоровления детей от 1 года до 14 лет.- М.: Новая школа, 1994.</w:t>
      </w:r>
    </w:p>
    <w:p>
      <w:pPr>
        <w:pStyle w:val="Normal"/>
        <w:numPr>
          <w:ilvl w:val="0"/>
          <w:numId w:val="1"/>
        </w:numPr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нет-ресурсы:</w:t>
      </w:r>
    </w:p>
    <w:p>
      <w:pPr>
        <w:pStyle w:val="Normal"/>
        <w:numPr>
          <w:ilvl w:val="0"/>
          <w:numId w:val="1"/>
        </w:numPr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ttp://www.zavuch.info.ru/</w:t>
      </w:r>
    </w:p>
    <w:p>
      <w:pPr>
        <w:pStyle w:val="Normal"/>
        <w:numPr>
          <w:ilvl w:val="0"/>
          <w:numId w:val="1"/>
        </w:numPr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ttp://www.uchportal.ru/</w:t>
      </w:r>
    </w:p>
    <w:p>
      <w:pPr>
        <w:pStyle w:val="Normal"/>
        <w:numPr>
          <w:ilvl w:val="0"/>
          <w:numId w:val="1"/>
        </w:numPr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ttp://www.schoolexpert.ru/ - А.В. Печенкин, Н. В. Киселева. ОФП (ежедневные динамические паузы) как фактор сохранения здоровья учащихся в учебном процессе. http://festival.1september.ru/ - А. В. Закирова Модифицированная общеобразовательная программа. Реализация здоровьесберегающих технологий в ГПД.</w:t>
      </w:r>
    </w:p>
    <w:p>
      <w:pPr>
        <w:pStyle w:val="Normal"/>
        <w:numPr>
          <w:ilvl w:val="0"/>
          <w:numId w:val="1"/>
        </w:numPr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ttp://www.prosv.ru/ebooks/Mozgovoi_Uroki_fizkulturi/1.html</w:t>
      </w:r>
    </w:p>
    <w:p>
      <w:pPr>
        <w:pStyle w:val="Normal"/>
        <w:numPr>
          <w:ilvl w:val="0"/>
          <w:numId w:val="1"/>
        </w:numPr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ttp://nsportal.ru/shkola/fizkultura-i-sport/library/kalendarno-tematicheskoe-planirovanie-urokov-fizicheskoy-kultury-0</w:t>
      </w:r>
    </w:p>
    <w:p>
      <w:pPr>
        <w:pStyle w:val="Normal"/>
        <w:numPr>
          <w:ilvl w:val="0"/>
          <w:numId w:val="1"/>
        </w:numPr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ttp://7porogov.ru/konspekty-urokov-fizkultury-vo-2-klasse-po-teme-po-fgos-1389525420.html</w:t>
      </w:r>
    </w:p>
    <w:p>
      <w:pPr>
        <w:pStyle w:val="Normal"/>
        <w:spacing w:before="0" w:after="15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12">
    <w:name w:val="c12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6:26:00Z</dcterms:created>
  <dc:creator>ломовы</dc:creator>
  <dc:description/>
  <cp:keywords/>
  <dc:language>en-US</dc:language>
  <cp:lastModifiedBy>User</cp:lastModifiedBy>
  <cp:lastPrinted>2029-09-18T06:43:00Z</cp:lastPrinted>
  <dcterms:modified xsi:type="dcterms:W3CDTF">2023-09-05T11:08:00Z</dcterms:modified>
  <cp:revision>7</cp:revision>
  <dc:subject/>
  <dc:title/>
</cp:coreProperties>
</file>