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0"/>
        <w:ind w:left="10" w:hanging="0"/>
        <w:jc w:val="center"/>
        <w:rPr>
          <w:sz w:val="22"/>
          <w:szCs w:val="22"/>
        </w:rPr>
      </w:pPr>
      <w:r>
        <w:rPr>
          <w:spacing w:val="5"/>
          <w:sz w:val="22"/>
          <w:szCs w:val="22"/>
        </w:rPr>
        <w:t>Государственное бюджетное  обще</w:t>
      </w:r>
      <w:r>
        <w:rPr>
          <w:spacing w:val="6"/>
          <w:sz w:val="22"/>
          <w:szCs w:val="22"/>
        </w:rPr>
        <w:t xml:space="preserve">образовательное </w:t>
      </w:r>
      <w:r>
        <w:rPr>
          <w:spacing w:val="2"/>
          <w:sz w:val="22"/>
          <w:szCs w:val="22"/>
        </w:rPr>
        <w:t xml:space="preserve">учреждение Свердловской области  </w:t>
      </w:r>
      <w:r>
        <w:rPr>
          <w:spacing w:val="10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«Харловская  </w:t>
      </w:r>
      <w:r>
        <w:rPr>
          <w:spacing w:val="5"/>
          <w:sz w:val="22"/>
          <w:szCs w:val="22"/>
        </w:rPr>
        <w:t xml:space="preserve">  </w:t>
      </w:r>
      <w:r>
        <w:rPr>
          <w:spacing w:val="9"/>
          <w:sz w:val="22"/>
          <w:szCs w:val="22"/>
        </w:rPr>
        <w:t>школа-интернат, реализующая адаптированные основные общеобразовательные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 Ю.Г. Юж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работы школьной библиоте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-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</w:rPr>
        <w:t>Задачи школьной библиоте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участникам образовательного процесса – обучающимся, педагогам – доступа к информации, знаниям, идеям, культурным ценностям посредством использования библиотечно-информационных ресурсов на различных носител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ение образовательных и индивидуальных потребностей пользователей библиотеки. Расширение ассортимента библиотечно-информационных услуг, повышение их ка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 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по сбору, систематизации и хранению методических разработок педагогов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енствование традиционных и освоение новых библиотечных технологий.  </w:t>
      </w:r>
    </w:p>
    <w:p>
      <w:pPr>
        <w:pStyle w:val="Normal"/>
        <w:ind w:left="720" w:hanging="0"/>
        <w:jc w:val="both"/>
        <w:rPr/>
      </w:pPr>
      <w:r>
        <w:rPr/>
        <w:t>Активизация  читательской активности   школьников путем  новых форм  приобщения  к чт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Основные функции библиотек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разовательна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онна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ультурная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аправления деятельности библиоте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Работа с учащимис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ссовая рабо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учение навыкам работы с книг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казание методической консультационной помощи учащимся</w:t>
      </w:r>
      <w:r>
        <w:rPr>
          <w:b/>
          <w:i/>
        </w:rPr>
        <w:t xml:space="preserve"> </w:t>
      </w:r>
      <w:r>
        <w:rPr/>
        <w:t>в получении информации из библиотечного фон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а по сохранности фон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ация участия обучающихся в конкурсах, проектах, акциях различного уровн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Поддержка общешкольных мероприятий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формационная поддержка мероприят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мощь в оформлении школьных газет, стендов, выставок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дбор материала и изготовление информационных буклет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ие в проведении мероприятий не библиотечного профил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Работа с педагогами и родителям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четы о работе и планировании деятельности библиоте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формационные обзоры на заданные тем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дивидуальная работа с педагогами.</w:t>
      </w:r>
    </w:p>
    <w:p>
      <w:pPr>
        <w:pStyle w:val="Style20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консультационной помощи педагогам, родителя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лучении информации из библиотечного фонда. </w:t>
      </w:r>
    </w:p>
    <w:p>
      <w:pPr>
        <w:pStyle w:val="Style20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накомство педагогов с  необходимыми цифровыми инструментами как средством дистанционного взаимодействия в образовательном пространств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Пополнение банка педагогической информации</w:t>
      </w:r>
    </w:p>
    <w:p>
      <w:pPr>
        <w:pStyle w:val="Normal"/>
        <w:numPr>
          <w:ilvl w:val="0"/>
          <w:numId w:val="5"/>
        </w:numPr>
        <w:ind w:left="720" w:firstLine="414"/>
        <w:jc w:val="both"/>
        <w:rPr>
          <w:b/>
          <w:b/>
          <w:i/>
          <w:i/>
        </w:rPr>
      </w:pPr>
      <w:r>
        <w:rPr/>
        <w:t>Сбор и хранение методических разработок педагогов шко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</w:rPr>
        <w:t>. Организация книжных фондов и каталог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фондом учебной лите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техническая обработка поступивших учебник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штемпелева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формление книги инвентарного уче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дение тетради учета выданных учебник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талогизац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 регистрация поступивших учебников  в электронном каталоге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вентаризации учебного фонда, списание устаревших и ветхих учебников по установленным правилам и норм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в установленном порядке мер к возмещению ущерба, причиненного учебному фонду по вине пользователей и в связи с недостачей, утратой или порчей кни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фонда в соответствии с АООП, ФГОС ОВЗ, ФПУ. Осуществление сбора заказов на учебники, согласование, координация заказов, сдача сводного заказа по шко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движения учебного фонда, диагностика обеспеченности обучающихся учебникам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учебников по классам по согласованию с учителями-предметниками и заместителем директора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и прием учебников по класса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мелкому ремонту учебников  с привлечением уча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оверке сохранности учеб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фондом художественной лите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книготорговой и издательской информ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техническая обработка поступивше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штемпелева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формление книги инвентарного уче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каталогизац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 регистрация поступающей литературы в электронном каталоге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доступа к художественному фонду и к фонду период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изданий читател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ьной расстановки фонда на стеллаж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ым возвратом в фонд выданных изд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боты по сохранности фо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ддержание комфортных условий для работы чита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мелкому ремонту художественных изданий, методической литературы  с привлечением уча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списание фонда с учетом ветхости и морального изно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фонда через организацию книжных выста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бота с пользова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469"/>
        <w:gridCol w:w="2073"/>
        <w:gridCol w:w="205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(групп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работ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ри записи в библиоте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записи нового пользовател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ая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читанной книг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врате книг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читательских формуляров с целью выявления задолжников. Доведение результатов просмотра до сведения классных руководителей и воспитател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школьников к ответственности за причиненный ущерб книге, учебнику, периодическому издани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подбору дополнительного материала для обучающих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формационно-библиографическая работ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ы новых поступлений учебной и художественной литерату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     общешкольных, классных и групповых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и родителей о пользовании библиотекой обучающими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родительских собраниях с информацией о новых поступлениях в фонд библиотеки 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ведение и редактирование каталог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ополнение страницы школьной библиотеки на сайте 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уклетов, паспортов выставок, рекомендательных списков к знаменательным и памятным дата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электронных презентаций, электронных книжных выставок к мероприятиям библиоте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ая работ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210 лет с дня рождения русского поэта М.Ю. Лермонт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Интерактивна игра «Кто дал полезный совет?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115 лет со дня рождения Николая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Николаевича Носова, детского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писателя (1908 – 1989)</w:t>
            </w:r>
          </w:p>
          <w:p>
            <w:pPr>
              <w:pStyle w:val="Normal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пользователи библиотек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Интерактивная игра «Что? Где? Когда?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0 лет со дня рождения Фёдора</w:t>
            </w:r>
          </w:p>
          <w:p>
            <w:pPr>
              <w:pStyle w:val="Normal"/>
              <w:rPr/>
            </w:pPr>
            <w:r>
              <w:rPr/>
              <w:t>Ивановича Тютчева поэта</w:t>
            </w:r>
          </w:p>
          <w:p>
            <w:pPr>
              <w:pStyle w:val="Normal"/>
              <w:rPr/>
            </w:pPr>
            <w:r>
              <w:rPr/>
              <w:t>(1803 – 187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Новогодние заба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лет со дня рождения писателя А. П. Чехова (1860–1904). Вечер кино «Смешные люд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ользователи библиоте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Александра</w:t>
            </w:r>
          </w:p>
          <w:p>
            <w:pPr>
              <w:pStyle w:val="Normal"/>
              <w:rPr/>
            </w:pPr>
            <w:r>
              <w:rPr/>
              <w:t>Сергеевича Пушк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ользователи библиоте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1A1A1A"/>
                <w:sz w:val="23"/>
                <w:szCs w:val="23"/>
              </w:rPr>
              <w:t>255 лет со дня рождения Ивана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Андреевича Крылова (1769 –</w:t>
            </w:r>
          </w:p>
          <w:p>
            <w:pPr>
              <w:pStyle w:val="Normal"/>
              <w:shd w:fill="FFFFFF" w:val="clea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1844)</w:t>
            </w:r>
          </w:p>
          <w:p>
            <w:pPr>
              <w:pStyle w:val="Normal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3"/>
                <w:szCs w:val="23"/>
                <w:shd w:fill="FFFFFF" w:val="clear"/>
              </w:rPr>
            </w:pPr>
            <w:r>
              <w:rPr>
                <w:color w:val="1A1A1A"/>
                <w:sz w:val="23"/>
                <w:szCs w:val="23"/>
                <w:shd w:fill="FFFFFF" w:val="clear"/>
              </w:rPr>
              <w:t>ЛИТЕРАТУРНЫЙ КВИЗ «ЗАГАДКИ РУССКИХ СЛОВ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лет со дня рождения Николая</w:t>
            </w:r>
          </w:p>
          <w:p>
            <w:pPr>
              <w:pStyle w:val="Normal"/>
              <w:rPr/>
            </w:pPr>
            <w:r>
              <w:rPr/>
              <w:t>Васильевича Гоголя (1809 – 1852)</w:t>
              <w:br/>
              <w:t>Вечер кино « Вий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лет со дня рождения датского писателя Х. К. Андерсена (1805–1875)</w:t>
            </w:r>
          </w:p>
          <w:p>
            <w:pPr>
              <w:pStyle w:val="Normal"/>
              <w:rPr/>
            </w:pPr>
            <w:r>
              <w:rPr/>
              <w:t>Конкурс рисунков( Книга любимая моя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 литературно –</w:t>
            </w:r>
          </w:p>
          <w:p>
            <w:pPr>
              <w:pStyle w:val="Normal"/>
              <w:rPr/>
            </w:pPr>
            <w:r>
              <w:rPr/>
              <w:t>художественному журналу</w:t>
            </w:r>
          </w:p>
          <w:p>
            <w:pPr>
              <w:pStyle w:val="Normal"/>
              <w:rPr/>
            </w:pPr>
            <w:r>
              <w:rPr/>
              <w:t>«Мурзилк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рекомендаций на лет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VI. </w:t>
      </w:r>
      <w:r>
        <w:rPr>
          <w:b/>
        </w:rPr>
        <w:t>Реклама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2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еклама книг и библиотеки – во время перемен, на классных часах, родительских собрани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пользователей о проводимых мероприяти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по продвижению книги и чт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тевых акциях по продвижению книги и чтения и деятельности библиотеки в социальных сет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библиотеке и о проведенных мероприятиях на сайте ОУ и в группе В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другими библиотек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Профессиональное развитие работника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2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ние, освоение информации из профессиональных изданий, из Интерн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пыта работы лучших школьных библиотекар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ind w:left="72" w:hanging="0"/>
              <w:rPr/>
            </w:pPr>
            <w:r>
              <w:rPr/>
              <w:t>Посещение семинаров, участие в работе круглых столов, присутствие на открытых мероприятиях, индивидуальные консультации, участие в профессиональных конкурсах, акци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радиционных и освоение новых библиотечных технолог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другими библиотеками по запросу и по потреб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35:00Z</dcterms:created>
  <dc:creator>admin</dc:creator>
  <dc:description/>
  <cp:keywords/>
  <dc:language>en-US</dc:language>
  <cp:lastModifiedBy>днс</cp:lastModifiedBy>
  <cp:lastPrinted>2015-08-26T16:16:00Z</cp:lastPrinted>
  <dcterms:modified xsi:type="dcterms:W3CDTF">2025-02-27T08:09:00Z</dcterms:modified>
  <cp:revision>153</cp:revision>
  <dc:subject/>
  <dc:title/>
</cp:coreProperties>
</file>